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ÖSSZEFÜGGŐ EGYÉNI ISKOLAI GYAKORLAT MEN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gyszakos </w:t>
      </w:r>
      <w:r>
        <w:rPr>
          <w:b/>
        </w:rPr>
        <w:t>négy és öt féléves levelező munkarendű tanítói szakképzettségre épülő</w:t>
      </w:r>
      <w:r>
        <w:rPr/>
        <w:t xml:space="preserve"> </w:t>
      </w:r>
    </w:p>
    <w:p>
      <w:pPr>
        <w:pStyle w:val="Normal"/>
        <w:jc w:val="center"/>
        <w:rPr/>
      </w:pPr>
      <w:r>
        <w:rPr/>
        <w:t>általános iskolai tanári szakképzettség megszerzésére irányuló tanárképzésben részt vevő hallgatókra vonatkozó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>c. melléklet 2020. augusztus 01. napjától hatályos változata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z összefüggő egyéni iskolai gyakorlat </w:t>
      </w:r>
      <w:r>
        <w:rPr>
          <w:b/>
          <w:iCs/>
        </w:rPr>
        <w:t xml:space="preserve">a </w:t>
      </w:r>
      <w:r>
        <w:rPr>
          <w:b/>
        </w:rPr>
        <w:t xml:space="preserve">képzésben szerzett elméleti ismeretekre és gyakorlati </w:t>
      </w:r>
    </w:p>
    <w:p>
      <w:pPr>
        <w:pStyle w:val="Normal"/>
        <w:jc w:val="both"/>
        <w:rPr/>
      </w:pPr>
      <w:r>
        <w:rPr>
          <w:b/>
        </w:rPr>
        <w:t>tapasztalatokra épülő, gyakorlatvezető mentor és felsőoktatási tanárképző szakember folyamatos irányítása mellett köznevelési intézményben, felnőttképzést folytató intézményben</w:t>
      </w:r>
      <w:r>
        <w:rPr/>
        <w:t xml:space="preserve"> </w:t>
      </w:r>
      <w:r>
        <w:rPr>
          <w:b/>
        </w:rPr>
        <w:t>végzett gyakorlat. Célja az iskola és benne a tanár komplex oktatási-nevelési feladatrendszerének elsajátítása, illetve az iskolát körülvevő társadalmi, jogszabályi környezet, valamint a köznevelési intézményrendszer megismerése. Területei: a szaktárgyak tanításával kapcsolatos tevékenységek; a szaktárgyak tanításán kívüli oktatási, nevelési alaptevékenységek; az iskola, mint szervezet és támogató rendszereinek a megisme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szefüggő egyéni szakmai gyakorlat ütemezését a vonatkozó tantervek rögzítik. A gyakorlat alól felmentés nem 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sszefüggő egyéni iskolai gyakorlat megszervezése a TK kari koordinátor feladata, koordinálása a TK feladata</w:t>
      </w:r>
      <w:r>
        <w:rPr/>
        <w:t>. A gyakorlat teljesítéséhez szükséges tájékoztató dokumentumok, űrlapok a TK honlapján és a kari honlapon megtalálhat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üggő egyéni iskolai gyakorlat időtartama 4 hét, mely idő alatt 20 órát önállóan kell megtartani. A hallgató a tanítási gyakorlatát az 5-8. évfolyamon köteles elvégezni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Az összefüggő egyéni iskolai gyakorlat teljesítésében a hallgatót a gyakorlat ideje alatt pedagógiai és szakmódszertani kísérő szemináriumok támogat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összefüggő egyéni iskolai gyakorlat során a hallgató a gyakorlatvezető mentor és a kísérőszeminárium vezető egyetemi oktatók felügyelete mellett elkészíti a – tanulók megismerése terén végzett munkáját, tanári gyakorlatának eredményességét adatokkal alátámasztó, a saját gyakorlati fejlődését dokumentáló – portfóliót, amely a tanári záróvizsga részét képezi. A gyakorlat során minden hallgatónak kötelezően rész kell vennie valamilyen formában speciális nevelési igényű (SNI) tanulóval való foglalkozáson. A hallgató az intézményben folytatott összefüggő egyéni iskolai gyakorlaton kapott, illetve vállalt feladatait megoldja, dokumentálja, (ön)reflektív módon értelmezi, elemzi, értékeli. A hallgató az összefüggő egyéni iskolai gyakorlatot kísérő szemináriumon kapott, illetve vállalt feladatait teljesíti, a felmerülő problémákra megoldásokat keres, ezeket dokumentálja, (ön)reflektív módon értelmezi, elemzi, értéke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z </w:t>
      </w:r>
      <w:r>
        <w:rPr>
          <w:b/>
          <w:bCs/>
        </w:rPr>
        <w:t xml:space="preserve"> összefüggő egyéni iskolai gyakorlat</w:t>
      </w:r>
      <w:r>
        <w:rPr>
          <w:b/>
        </w:rPr>
        <w:t xml:space="preserve"> az Egyetem partnerintézményeiben, szükség esetén a gyakorlóiskolában, felnőttképzést folytató intézményben, egyéni kérelem alapján más köznevelési intézményben végzett gyakorlat.  </w:t>
      </w:r>
      <w:r>
        <w:rPr/>
        <w:t xml:space="preserve">Az Egyetem partnerintézményeinek és mentorpedagógusainak, illetve a gyakorló iskolának és vezetőtanárainak az adatbázisa a TK honlapján megtalálható. Az adatbázisok tartalmazzák a partnerintézmények és mentorpedagógusok, a gyakorló iskola székhelyintézményének, tagintézményeinek és vezetőtanárainak a szakmai bemutatkozó anyagát. Ezen bemutatkozó anyagok segítik a hallgatót a gyakorlóhely kiválasztásában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partnerintézményben</w:t>
      </w:r>
      <w:r>
        <w:rPr/>
        <w:t xml:space="preserve"> szeretné végezni a gyakorlatát, a kari ütemtervben jelzett időtartamban az elektronikus jelentkezés felületén kell partnerintézményt választania. Az elektronikus előjelentkezéssel egyidőben a partnerintézmény befogadó nyilatkozatát szükséges benyújtania a TK kari koordinátornak a szakképzettségfelelős/felelősök aláírásával papír alapon, szkennelve vagy postai úton. A partnerintézményt választó hallgatónak egyéni kérelmet nem kell benyújtania. </w:t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más köznevelési intézményben</w:t>
      </w:r>
      <w:r>
        <w:rPr/>
        <w:t xml:space="preserve"> szeretné végezni a gyakorlatát, a kari ütemtervben jelzett időtartamban az elektronikus jelentkezés felületén kell a köznevelési intézményt megneveznie. Az elektronikus előjelentkezéssel egyidőben az egyéni kérelmet és befogadó nyilatkozatot szakképzettségfelelős/felelősök aláírásával a Bölcsészettudományi Kar Hallgatóinak  a TK kari koordinátornak, a Természettudományi Kar hallgatóinak a Természettudományi Kar Tanulmányi Osztályára papír alapon, szkennelve vagy postai úton kell benyújtania</w:t>
      </w:r>
      <w:r>
        <w:rPr>
          <w:b/>
        </w:rPr>
        <w:t xml:space="preserve">. Az egyéni kérelmet a hallgató alapkarának Tanulmányi Bizottsága engedélyezhe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Az összefüggő egyéni iskolai gyakorlat kurzusának felvételi szándékát a hallgató – oktatásszervezési okokból –a tényleges kurzusfelvétel félévét megelőző félévben a TK kari koordinátoránál a kari ütemezésben jelölt időben és módon előzetesen jelz</w:t>
      </w:r>
      <w:r>
        <w:rPr>
          <w:b/>
          <w:strike/>
          <w:color w:val="000000"/>
        </w:rPr>
        <w:t>i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az előjelentkezésre szolgáló elektronikus felületen, a választott iskola megjelölésével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ényleges kurzusfelvételre (azaz a kurzusfelvételi szándék megerősítésére) a képzés félévében a tárgy- és kurzusfelvételi időszakban a TR-en keresztül kerül so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Az összefüggő egyéni iskolai gyakorlat minősítése a gyakorlatvezető mentor által adott érdemjegy. A gyakorlatvezető mentor a hallgató teljesítményét a kompetencia-alapú értékelőlap szempontjai alapján értékeli. </w:t>
      </w:r>
      <w:r>
        <w:rPr/>
        <w:t>A gyakorlatvezető mentor az értékelőlapot elektronikus felületen tölti ki, az értékelésbe bevonja a hallgat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A hallgató a gyakorlat befejezése és annak értékelése után elektronikus kérdőívet tölt ki a vezetőtanár munkájáról a </w:t>
      </w:r>
      <w:r>
        <w:rPr>
          <w:rFonts w:eastAsia="Calibri"/>
          <w:i/>
        </w:rPr>
        <w:t>Hallgatói értékelés elvárásai</w:t>
      </w:r>
      <w:r>
        <w:rPr>
          <w:rFonts w:eastAsia="Calibri"/>
        </w:rPr>
        <w:t xml:space="preserve"> alapján. A vezetőtanári munka hallgatói értékelése a gyakorlat teljesítésének, az érdemjegy rögzítésének a feltéte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TK kari koordinátor a gyakorlat végén a TR-ben rögzíti az érdem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őlap az összefüggő egyéni iskolai gyakorlatho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Hallgatói értékelés elvárása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12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0-09-09T12:18:00Z</dcterms:modified>
  <cp:revision>4</cp:revision>
  <dc:subject/>
  <dc:title/>
</cp:coreProperties>
</file>