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center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befogadó nyilatkozat tanítási gyakorlat teljesítéséhez - partnerintézményben</w:t>
      </w:r>
    </w:p>
    <w:p>
      <w:pPr>
        <w:pStyle w:val="Normal"/>
        <w:tabs>
          <w:tab w:val="clear" w:pos="709"/>
          <w:tab w:val="right" w:pos="4860" w:leader="none"/>
        </w:tabs>
        <w:jc w:val="center"/>
        <w:rPr/>
      </w:pPr>
      <w:r>
        <w:rPr>
          <w:smallCaps/>
        </w:rPr>
        <w:t>(Rövid ciklusú osztott egyszakos tanárképzésben közismereti tanári mesterszakokon)</w:t>
      </w:r>
    </w:p>
    <w:p>
      <w:pPr>
        <w:pStyle w:val="Normal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 ________________________________________ a(z) 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mallCaps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PTE Partnerintézmény igazgatója ezúton hozzájárulok ahhoz, hogy iskolánk a Pécsi Tudományegyetem tanári mesterképzésben résztvevő hallgatóját tanítási gyakorlatra befogadja.</w:t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>
          <w:sz w:val="22"/>
          <w:szCs w:val="22"/>
        </w:rPr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ím:</w:t>
        <w:tab/>
        <w:t xml:space="preserve">E-mail: </w:t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>
          <w:sz w:val="22"/>
          <w:szCs w:val="22"/>
        </w:rPr>
        <w:t>A gyakorlat teljesítésének féléve:</w:t>
        <w:softHyphen/>
        <w:softHyphen/>
        <w:tab/>
      </w:r>
    </w:p>
    <w:p>
      <w:pPr>
        <w:pStyle w:val="Normal"/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Hallgató képzése</w:t>
      </w:r>
      <w:r>
        <w:rPr>
          <w:sz w:val="22"/>
          <w:szCs w:val="22"/>
        </w:rPr>
        <w:t xml:space="preserve">: (A megfelelő gyakorlatot kérjük aláhúzással jelölni.) </w:t>
      </w:r>
    </w:p>
    <w:p>
      <w:pPr>
        <w:pStyle w:val="Normal"/>
        <w:tabs>
          <w:tab w:val="clear" w:pos="709"/>
          <w:tab w:val="left" w:pos="4536" w:leader="underscor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lapképzésre épülő tanári szakképzettség megszerzésére irányuló képzés - 4 féléves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szciplináris mesterszakkal párhuzamosan vagy arra épülően felvett tanárképzés - 2 féléves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zintemelő tanári szakképzettség megszerzésére irányuló képzés – 2 féléves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gyakorlatok tanítói szakképzettség birtokában - 4 féléves képzés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újabb tanári szakképzettség megszerzésére irányuló képzésben – 4 féléves képzés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 hallgató gyakorlata</w:t>
      </w:r>
      <w:r>
        <w:rPr>
          <w:sz w:val="22"/>
          <w:szCs w:val="22"/>
        </w:rPr>
        <w:t>: (A megfelelő gyakorlatot kérjük aláhúzással jelölni.)</w:t>
      </w:r>
    </w:p>
    <w:p>
      <w:pPr>
        <w:pStyle w:val="Normal"/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soportos szaktárgyi tanítási gyakorl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ársas szaktárgyi tanítási gyakorl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Önálló szaktárgyi tanítási gyakorl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tanár neve, szaktárgyai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ott gyakorlatvezető mentor-vezető mentor rendelkezik:</w:t>
      </w:r>
    </w:p>
    <w:p>
      <w:pPr>
        <w:pStyle w:val="Normal"/>
        <w:numPr>
          <w:ilvl w:val="0"/>
          <w:numId w:val="1"/>
        </w:numPr>
        <w:spacing w:lineRule="auto" w:line="276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akorlatvezető mentortanári szakvizsgával, </w:t>
      </w:r>
    </w:p>
    <w:p>
      <w:pPr>
        <w:pStyle w:val="Normal"/>
        <w:numPr>
          <w:ilvl w:val="0"/>
          <w:numId w:val="1"/>
        </w:numPr>
        <w:spacing w:lineRule="auto" w:line="276"/>
        <w:ind w:left="644" w:hanging="360"/>
        <w:jc w:val="both"/>
        <w:rPr/>
      </w:pPr>
      <w:r>
        <w:rPr>
          <w:sz w:val="22"/>
          <w:szCs w:val="22"/>
        </w:rPr>
        <w:t xml:space="preserve">nevelési-oktatási intézményben pedagógus-munkakörben szerzett min. 5 év szakmai gyakorlatta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gyakorlatvezető mentor munkáját a szükséges szaktanári végzettséggel rendelkező szaktanár segítheti abban az esetben, ha a gyakorlatvezető mentor szakja nem egyezik a hallgató szakjaival. Ebben az esetben a megfelelő rész még kitöltend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A szaktanár neve, szaktárgya:    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mallCaps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ézményvezetőként ezúton igazolom, hogy a gyakorlatvezető mentortanár rendelkezik a szükséges szakvizsgás gyakorlatvezető mentortanári végzettségg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vagy a képzést most végzi), valamint nevelési-oktatási intézményben pedagógus munkakörben szerzett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évszakmai gyakorlattal. A gyakorlatvezető mentor a PTE Partnerintézmények – Mentorok adatbázisban szerepel – nem szerepel. (</w:t>
      </w:r>
      <w:r>
        <w:rPr>
          <w:b/>
          <w:sz w:val="22"/>
          <w:szCs w:val="22"/>
        </w:rPr>
        <w:t>A megfelelő választ kérjük aláhúzni</w:t>
      </w:r>
      <w:r>
        <w:rPr>
          <w:sz w:val="22"/>
          <w:szCs w:val="22"/>
        </w:rPr>
        <w:t>!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tanarkepzokozpont.pte.hu/partnerintezmenye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TE Partnerintézmény a nem nyilvános mentori adatokhoz hozzáféréssel rendelkezik)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azolom, hogy a gyakorlat vezetésévek megbízott fent nevezett gyakorlatvezető mentor, szaktanár  rendelkezik a szükséges szakos tanári végzettségg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Gyakorlatvezető mentor szakmai bemutatkozó anyaga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mennyiben a pedagógus a PTE Partnerintézmények – Mentorok adatbázisban szerepel, a szakmai bemutatkozó anyag kitöltése nem kötelező,</w:t>
      </w:r>
      <w:r>
        <w:rPr>
          <w:sz w:val="22"/>
          <w:szCs w:val="22"/>
        </w:rPr>
        <w:t xml:space="preserve"> más esetben kérjük mindenképpen kitöl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mény nev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aktárgy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szakmai bemutatkozás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gény szerint bővíthető, de legfeljebb 2 ol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2022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bookmarkStart w:id="0" w:name="_Hlk72161600"/>
      <w:bookmarkStart w:id="1" w:name="_Hlk72160653"/>
      <w:bookmarkEnd w:id="0"/>
      <w:r>
        <w:rPr>
          <w:b/>
          <w:smallCaps/>
          <w:sz w:val="22"/>
          <w:szCs w:val="22"/>
        </w:rPr>
        <w:t>Adatok a megbízási szerződés megkötéséhez</w:t>
      </w:r>
      <w:bookmarkEnd w:id="1"/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ott gyakorlatvezető mentor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aktárgya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megbízott szaktanár - </w:t>
      </w:r>
      <w:r>
        <w:rPr>
          <w:sz w:val="22"/>
          <w:szCs w:val="22"/>
        </w:rPr>
        <w:t>amennyiben va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aktárgya: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(tanítási gyakorlat helyszíne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2" w:name="_Hlk72161600"/>
      <w:bookmarkStart w:id="3" w:name="_Hlk72161600"/>
      <w:bookmarkEnd w:id="3"/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fogadó nyilatkozathoz csatolni kell a gyakorlatvezető mentortanár szükséges szakvizsgás végzettségét igazoló másolatot. </w:t>
      </w:r>
      <w:r>
        <w:rPr>
          <w:b/>
        </w:rPr>
        <w:t>Amennyiben a gyakorlatvezető mentortanár a PTE Partnerintézmények – Mentorok adatbázisban szerepel, nem kötelező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arkepzokozpont.pte.hu/partnerintezmeny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2:00Z</dcterms:created>
  <dc:creator>bodajka</dc:creator>
  <dc:description/>
  <cp:keywords/>
  <dc:language>en-US</dc:language>
  <cp:lastModifiedBy>Jelenszkyné dr. Fábián Ildikó Dr.</cp:lastModifiedBy>
  <cp:lastPrinted>2019-09-17T08:51:00Z</cp:lastPrinted>
  <dcterms:modified xsi:type="dcterms:W3CDTF">2022-08-25T14:15:00Z</dcterms:modified>
  <cp:revision>3</cp:revision>
  <dc:subject/>
  <dc:title>Jegyzőkönyv</dc:title>
</cp:coreProperties>
</file>