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right"/>
        <w:rPr/>
      </w:pPr>
      <w:r>
        <w:rPr>
          <w:smallCaps/>
        </w:rPr>
        <w:t>I</w:t>
      </w:r>
      <w:r>
        <w:rPr/>
        <w:t>ktsz</w:t>
      </w:r>
      <w:r>
        <w:rPr>
          <w:smallCaps/>
        </w:rPr>
        <w:t>.: ………………..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smallCaps/>
        </w:rPr>
        <w:t xml:space="preserve">befogadó nyilatkozat </w:t>
      </w:r>
      <w:r>
        <w:rPr>
          <w:b/>
          <w:bCs/>
          <w:smallCaps/>
        </w:rPr>
        <w:t xml:space="preserve">összefüggő egyéni iskolai gyakorlat teljesítéséhez </w:t>
      </w:r>
      <w:r>
        <w:rPr>
          <w:b/>
          <w:smallCaps/>
        </w:rPr>
        <w:t>(partnerintézményben)</w:t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Rövid ciklusú osztott egyszakos tanárképzésben közismereti tanári mesterszakokon …………..tanév…………..félév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ulírott ________________________________________ a(z) 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>
          <w:smallCaps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PTE Partnerintézmény igazgatója ezúton hozzájárulok ahhoz, hogy iskolánk a Pécsi Tudományegyetem tanári mesterképzésben résztvevő hallgatóját tanítási gyakorlatra befogadja.</w:t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/>
      </w:pPr>
      <w:r>
        <w:rPr>
          <w:sz w:val="22"/>
          <w:szCs w:val="22"/>
        </w:rPr>
        <w:t>Név:</w:t>
        <w:tab/>
        <w:t>NEPTUN kód:</w:t>
        <w:tab/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Cím:</w:t>
        <w:tab/>
        <w:t xml:space="preserve">E-mail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megbízott gyakorlatvezető mentortanár neve, szaktárgya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A megbízott gyakorlatvezető mentortanár rendelkezik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yakorlatvezető mentortanári szakvizsgával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velési-oktatási intézményben pedagógus-munkakörben szerzett min. 5 év szakmai gyakorlattal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>
          <w:sz w:val="22"/>
          <w:szCs w:val="22"/>
        </w:rPr>
        <w:t>Amennyiben a gyakorlatvezető mentortanár szaktárgya nem egyezik a hallgató szakjával, a mentor munkáját szaktanár fogja segíteni. Ebben az esetben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szaktanár neve, szaktárgya: </w:t>
        <w:tab/>
        <w:t xml:space="preserve">______________________________________________                  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ézményvezetőként ezúton igazolom, hogy a megbízott gyakorlatvezető mentor rendelkezik a szükséges szakvizsgás végzettséggel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valamint nevelési-oktatási intézményben pedagógus munkakörben szerzett 5 év szakmai gyakorlattal. A gyakorlatvezető mentor a PTE Partnerintézmények – Mentorok adatbázisban szerepel – nem szerepel. (</w:t>
      </w:r>
      <w:r>
        <w:rPr>
          <w:b/>
          <w:sz w:val="22"/>
          <w:szCs w:val="22"/>
        </w:rPr>
        <w:t>A megfelelő választ kérjük aláhúzni</w:t>
      </w:r>
      <w:r>
        <w:rPr>
          <w:sz w:val="22"/>
          <w:szCs w:val="22"/>
        </w:rPr>
        <w:t>!)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tanarkepzokozpont.pte.hu/partnerintezmenyek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TE Partnerintézmény a nem nyilvános mentori adatokhoz hozzáféréssel rendelkezik)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gazolom, hogy a gyakorlat vezetésébe bevont szaktanár rendelkezik a szükséges szaktanári végzettséggel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intézmény igazgatójának aláírása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elt: </w:t>
        <w:tab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h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Gyakorlatvezető mentor szakmai bemutatkozó anyag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mennyiben a pedagógus a PTE Partnerintézmények – Mentorok adatbázisban szerepel, a szakmai bemutatkozó anyag kitöltése nem kötelező,</w:t>
      </w:r>
      <w:r>
        <w:rPr>
          <w:sz w:val="22"/>
          <w:szCs w:val="22"/>
        </w:rPr>
        <w:t xml:space="preserve"> más esetben kérjük mindenképpen kitölteni.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v: 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ézmény neve: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zaktárgy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övid szakmai bemutatkozás: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gény szerint bővíthető, de legfeljebb 2 old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, 2022.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a pedagógus aláírása)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bookmarkStart w:id="0" w:name="_Hlk72161600"/>
      <w:bookmarkStart w:id="1" w:name="_Hlk72160653"/>
      <w:bookmarkEnd w:id="0"/>
      <w:r>
        <w:rPr>
          <w:b/>
          <w:smallCaps/>
        </w:rPr>
        <w:t>Adatok a megbízási szerződés megkötéséhez</w:t>
      </w:r>
      <w:bookmarkEnd w:id="1"/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gbízott gyakorlatvezető mentor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eve: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zaktantárgya, szaktárgyai: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-mail címe: 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</w:rPr>
        <w:t xml:space="preserve">A megbízott szaktanár </w:t>
      </w:r>
      <w:r>
        <w:rPr>
          <w:sz w:val="22"/>
        </w:rPr>
        <w:t>(amennyiben van)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Neve: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Szaktantárgya: 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E-mail címe: 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ntézmény (tanítási gyakorlat helyszíne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eve: 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OM azonosítója: 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Címe: 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lefonszáma: 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-mail címe: ……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ntézmény vezetőjének a neve: 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trike/>
          <w:sz w:val="22"/>
          <w:szCs w:val="22"/>
        </w:rPr>
      </w:pPr>
      <w:r>
        <w:rPr>
          <w:strike/>
          <w:sz w:val="22"/>
          <w:szCs w:val="22"/>
        </w:rPr>
      </w:r>
      <w:bookmarkStart w:id="2" w:name="_Hlk72161600"/>
      <w:bookmarkStart w:id="3" w:name="_Hlk72161600"/>
      <w:bookmarkEnd w:id="3"/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418" w:right="79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Kérelem és befogadó nyilatkozathoz csatolni kell a gyakorlatvezető mentor szakvizsgás végzettségét igazoló másolatot. </w:t>
      </w:r>
      <w:r>
        <w:rPr>
          <w:b/>
        </w:rPr>
        <w:t>Amennyiben a gyakorlatvezető mentortanár a PTE Partnerintézmények – Mentorok adatbázisban szerepel, nem kötelező</w:t>
      </w:r>
      <w:r>
        <w:rPr/>
        <w:t>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1003935" cy="1012190"/>
          <wp:effectExtent l="0" t="0" r="0" b="0"/>
          <wp:wrapTight wrapText="bothSides">
            <wp:wrapPolygon edited="0">
              <wp:start x="-204" y="0"/>
              <wp:lineTo x="-204" y="21396"/>
              <wp:lineTo x="21600" y="21396"/>
              <wp:lineTo x="21600" y="0"/>
              <wp:lineTo x="-2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jc w:val="right"/>
      <w:rPr>
        <w:rFonts w:ascii="Calibri" w:hAnsi="Calibri" w:cs="Optima;Courier New"/>
        <w:b/>
        <w:b/>
        <w:caps/>
      </w:rPr>
    </w:pPr>
    <w:r>
      <w:rPr>
        <w:rFonts w:cs="Optima;Courier New" w:ascii="Calibri" w:hAnsi="Calibri"/>
        <w:b/>
        <w:caps/>
      </w:rPr>
      <w:t>pécsi tudományegyetem</w:t>
    </w:r>
  </w:p>
  <w:p>
    <w:pPr>
      <w:pStyle w:val="Header"/>
      <w:spacing w:before="60" w:after="0"/>
      <w:jc w:val="right"/>
      <w:rPr>
        <w:rFonts w:ascii="Calibri" w:hAnsi="Calibri" w:cs="Optima;Courier New"/>
        <w:color w:val="00206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1714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.35pt" to="485.95pt,1.3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Optima;Courier New" w:ascii="Calibri" w:hAnsi="Calibri"/>
        <w:color w:val="002060"/>
      </w:rPr>
      <w:t>Tanárképző Közpo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narkepzokozpont.pte.hu/partnerintezmenye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4:23:00Z</dcterms:created>
  <dc:creator>bodajka</dc:creator>
  <dc:description/>
  <cp:keywords/>
  <dc:language>en-US</dc:language>
  <cp:lastModifiedBy>Jelenszkyné dr. Fábián Ildikó Dr.</cp:lastModifiedBy>
  <cp:lastPrinted>2019-09-05T11:08:00Z</cp:lastPrinted>
  <dcterms:modified xsi:type="dcterms:W3CDTF">2022-08-26T14:31:00Z</dcterms:modified>
  <cp:revision>3</cp:revision>
  <dc:subject/>
  <dc:title>Jegyzőkönyv</dc:title>
</cp:coreProperties>
</file>