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>
          <w:smallCaps/>
        </w:rPr>
        <w:t>I</w:t>
      </w:r>
      <w:r>
        <w:rPr/>
        <w:t>ktsz</w:t>
      </w:r>
      <w:r>
        <w:rPr>
          <w:smallCaps/>
        </w:rPr>
        <w:t>.: ……………….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 xml:space="preserve">kérelem és befogadó nyilatkozat </w:t>
      </w:r>
      <w:r>
        <w:rPr>
          <w:b/>
          <w:bCs/>
          <w:smallCaps/>
        </w:rPr>
        <w:t xml:space="preserve">összefüggő egyéni iskolai gyakorlat teljesítéséhez </w:t>
      </w:r>
      <w:r>
        <w:rPr>
          <w:b/>
          <w:smallCaps/>
        </w:rPr>
        <w:t>(partnerintézményben)</w:t>
      </w:r>
    </w:p>
    <w:p>
      <w:pPr>
        <w:pStyle w:val="Normal"/>
        <w:jc w:val="center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 xml:space="preserve">EGYSÉGES OSZTATLAN </w:t>
      </w:r>
      <w:r>
        <w:rPr>
          <w:rFonts w:cs="Calibri"/>
          <w:sz w:val="18"/>
          <w:szCs w:val="18"/>
          <w:shd w:fill="FFFFFF" w:val="clear"/>
        </w:rPr>
        <w:t xml:space="preserve">TANÁRI MESTERSZAKOKON </w:t>
      </w:r>
      <w:bookmarkStart w:id="0" w:name="_Hlk111759111"/>
      <w:r>
        <w:rPr>
          <w:rFonts w:cs="Calibri"/>
          <w:sz w:val="18"/>
          <w:szCs w:val="18"/>
          <w:shd w:fill="FFFFFF" w:val="clear"/>
        </w:rPr>
        <w:t xml:space="preserve">SZAKPÁROS NAPPALI KÖZISMERETI </w:t>
      </w:r>
      <w:bookmarkEnd w:id="0"/>
      <w:r>
        <w:rPr>
          <w:rFonts w:cs="Calibri"/>
          <w:sz w:val="18"/>
          <w:szCs w:val="18"/>
          <w:shd w:fill="FFFFFF" w:val="clear"/>
        </w:rPr>
        <w:t>KÉPZÉSBEN</w:t>
      </w:r>
    </w:p>
    <w:p>
      <w:pPr>
        <w:pStyle w:val="Normal"/>
        <w:jc w:val="center"/>
        <w:rPr>
          <w:smallCaps/>
        </w:rPr>
      </w:pPr>
      <w:r>
        <w:rPr>
          <w:smallCaps/>
        </w:rPr>
        <w:t>…………</w:t>
      </w:r>
      <w:r>
        <w:rPr>
          <w:smallCaps/>
        </w:rPr>
        <w:t xml:space="preserve">..tanév…………..félév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 xml:space="preserve">E-mail: 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úton kérvényezem, hogy összefüggő egyéni iskolai gyakorlatomat _________________________  (helység) _____________________________________________________ (intézmény, OM azonosító) végezhes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yakorlatvezető mentortanári szakvizsgával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>nevelési-oktatási intézményben pedagógus-munkakörben szerzett min. 5 év szakmai gyakorlatt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gyakorlatvezető mentortanár a PTE Partnerintézmények – Mentorok adatbázisban szerepel – nem szerepel. (</w:t>
      </w:r>
      <w:r>
        <w:rPr>
          <w:b/>
          <w:sz w:val="22"/>
          <w:szCs w:val="22"/>
        </w:rPr>
        <w:t>A megfelelő választ kérjük aláhúzni</w:t>
      </w:r>
      <w:r>
        <w:rPr>
          <w:sz w:val="22"/>
          <w:szCs w:val="22"/>
        </w:rPr>
        <w:t xml:space="preserve">!) </w:t>
      </w:r>
      <w:hyperlink r:id="rId2">
        <w:r>
          <w:rPr>
            <w:rStyle w:val="InternetLink"/>
            <w:sz w:val="22"/>
            <w:szCs w:val="22"/>
          </w:rPr>
          <w:t>https://tanarkepzokozpont.pte.hu/partnerintezmenye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 partnerintézmény a nem nyilvános mentortanári adatokhoz hozzáféréssel rendelkez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zetőmentor munkáját a szükséges szaktanári végzettséggel rendelkező szaktanár, szaktanárok segíthetik abban az esetben, ha a gyakorlatvezető mentor szakja nem egyezik a hallgató szakjával. Ebben az esetben a megfelelő rész még kitöltend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      </w:t>
      </w:r>
      <w:r>
        <w:rPr/>
        <w:t>A szakos mentor (1) neve, szaktárgya:                         A szakos mentor (2)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kérelem indoklása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</w:rPr>
        <w:t>Hozzájárulok/nem járulok hozzá                                  Hozzájárulok/nem járulok hozzá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  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</w:t>
      </w:r>
      <w:r>
        <w:rPr>
          <w:sz w:val="22"/>
        </w:rPr>
        <w:t xml:space="preserve">szakfelelős neve és aláírása                                                 szakfelelős neve és aláírása  </w:t>
      </w:r>
      <w:r>
        <w:rPr/>
        <w:t xml:space="preserve">              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  <w:t xml:space="preserve">        Kelt: __________________________________________________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4"/>
          <w:szCs w:val="16"/>
        </w:rPr>
        <w:t>PH.                                                                                                                                         PH.</w:t>
      </w:r>
    </w:p>
    <w:p>
      <w:pPr>
        <w:pStyle w:val="Normal"/>
        <w:jc w:val="center"/>
        <w:rPr>
          <w:b/>
          <w:b/>
          <w:smallCaps/>
          <w:sz w:val="14"/>
          <w:szCs w:val="16"/>
        </w:rPr>
      </w:pPr>
      <w:r>
        <w:rPr>
          <w:b/>
          <w:smallCaps/>
          <w:sz w:val="14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mennyiben a gyakorlatvezető mentortanár szaktárgya nem egyezik a hallgató szakjával, a mentor munkáját szaktanár fogja segíteni. Ebben az esetben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szakos mentor (1) neve, szaktárgya:                   A szakos mentor (2)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_____________________________________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valamint nevelési-oktatási intézményben pedagógus munkakörben szerzett 5 év szakmai gyakorlattal. Igazolom, hogy a gyakorlat vezetésébe bevont szaktanár rendelkezik a szükséges szaktanári végzettségg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ennyiben a pedagógus a PTE Partnerintézmények – Mentorok adatbázisban szerepel, a szakmai bemutatkozó anyag kitöltése nem kötelező,</w:t>
      </w:r>
      <w:r>
        <w:rPr>
          <w:sz w:val="22"/>
          <w:szCs w:val="22"/>
        </w:rPr>
        <w:t xml:space="preserve"> más esetben kérjük mindenképpen kitölt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2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bookmarkStart w:id="1" w:name="_Hlk72161600"/>
      <w:bookmarkStart w:id="2" w:name="_Hlk72160653"/>
      <w:bookmarkEnd w:id="1"/>
      <w:r>
        <w:rPr>
          <w:b/>
          <w:smallCaps/>
        </w:rPr>
        <w:t>Adatok a megbízási szerződés megkötéséhez</w:t>
      </w:r>
      <w:bookmarkEnd w:id="2"/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os mentor (1)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os mentor (2)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3" w:name="_Hlk72161600"/>
      <w:bookmarkStart w:id="4" w:name="_Hlk72161600"/>
      <w:bookmarkEnd w:id="4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arkepzokozpont.pte.hu/partnerintezmeny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4:00Z</dcterms:created>
  <dc:creator>bodajka</dc:creator>
  <dc:description/>
  <cp:keywords/>
  <dc:language>en-US</dc:language>
  <cp:lastModifiedBy>Jelenszkyné dr. Fábián Ildikó Dr.</cp:lastModifiedBy>
  <cp:lastPrinted>2019-09-05T11:08:00Z</cp:lastPrinted>
  <dcterms:modified xsi:type="dcterms:W3CDTF">2022-08-26T14:11:00Z</dcterms:modified>
  <cp:revision>3</cp:revision>
  <dc:subject/>
  <dc:title>Jegyzőkönyv</dc:title>
</cp:coreProperties>
</file>