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ÖSSZEFÜGGŐ EGYÉNI ISKOLAI GYAKORLAT MEN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kpáros osztatlan 10-11-12 féléves nappali munkarendű tanárképzésben részt vevő hallgatókra vonatkozó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észült a Pécsi Tudományegyetem Tanulmányi és Vizsgaszabályzat 12. számú </w:t>
      </w:r>
      <w:r>
        <w:rPr>
          <w:i/>
        </w:rPr>
        <w:t>Az osztatlan tanárszakokra vonatkozó sajátos rendelkezések</w:t>
      </w:r>
      <w:r>
        <w:rPr>
          <w:b/>
        </w:rPr>
        <w:t xml:space="preserve"> </w:t>
      </w:r>
      <w:r>
        <w:rPr/>
        <w:t>c. melléklet 2020. augusztus 01. napjától hatályos változata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Az összefüggő egyéni iskolai gyakorlat </w:t>
      </w:r>
      <w:r>
        <w:rPr>
          <w:b/>
          <w:iCs/>
        </w:rPr>
        <w:t xml:space="preserve">a </w:t>
      </w:r>
      <w:r>
        <w:rPr>
          <w:b/>
        </w:rPr>
        <w:t>képzésben szerzett elméleti ismeretekre és gyakorlati tapasztalatokra épülő, gyakorlatvezető mentor és felsőoktatási tanárképző szakember folyamatos irányítása mellett köznevelési intézményben, felnőttképzést folytató intézményben</w:t>
      </w:r>
      <w:r>
        <w:rPr/>
        <w:t xml:space="preserve"> </w:t>
      </w:r>
      <w:r>
        <w:rPr>
          <w:b/>
        </w:rPr>
        <w:t>végzett gyakorlat. Célja az iskola és benne a tanár komplex oktatási-nevelési feladatrendszerének elsajátítása, illetve az iskolát körülvevő társadalmi, jogszabályi környezet, valamint a köznevelési intézményrendszer megismerése. Területei: a szaktárgyak tanításával kapcsolatos tevékenységek; a szaktárgyak tanításán kívüli oktatási, nevelési alaptevékenységek; az iskola, mint szervezet és támogató rendszereinek a megisme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sszefüggő egyéni szakmai gyakorlat ütemezését a vonatkozó tantervek rögzítik. A gyakorlat alól felmentés nem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összefüggő egyéni iskolai gyakorlat megszervezése a TK kari koordinátor feladata, koordinálása a TK feladata</w:t>
      </w:r>
      <w:r>
        <w:rPr/>
        <w:t>. A gyakorlat teljesítéséhez szükséges tájékoztató dokumentumok, űrlapok a TK honlapján és a kari honlapon megtalálhatók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/>
        <w:t xml:space="preserve">Az összefüggő egyéni iskolai gyakorlat </w:t>
      </w:r>
      <w:r>
        <w:rPr>
          <w:b/>
        </w:rPr>
        <w:t xml:space="preserve">időtartama egy év </w:t>
      </w:r>
      <w:r>
        <w:rPr/>
        <w:t>(10 hónap)</w:t>
      </w:r>
      <w:r>
        <w:rPr>
          <w:b/>
        </w:rPr>
        <w:t>, a gyakorlat kezdete és vége a mindenkori köznevelési félévhez igazodik</w:t>
      </w:r>
      <w:r>
        <w:rPr/>
        <w:t xml:space="preserve">. </w:t>
      </w:r>
      <w:r>
        <w:rPr>
          <w:b/>
        </w:rPr>
        <w:t>A hallgató mindkét félévben mindkét szakjából gyakorol. Amennyiben az egyik szak általános iskolai, a másik szak középiskolai tanításra jogosítja fel a hallgatót, lehetőleg olyan köznevelési intézménybe kell beosztani, ahol mindkét korcsoport tanítására lehetősége van. Az Egyetemnek törekednie kell arra, hogy a középiskolai szakképzettséget választó hallgató mindkét szakját mindkét korosztályban</w:t>
      </w:r>
      <w:r>
        <w:rPr>
          <w:b/>
          <w:strike/>
        </w:rPr>
        <w:t xml:space="preserve"> </w:t>
      </w:r>
      <w:r>
        <w:rPr>
          <w:b/>
        </w:rPr>
        <w:t xml:space="preserve">az 5-8. és a 9-12. évfolyamon is gyakorolja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A gyakorlat magában foglalja a hospitálást, a tanári kompetenciák fejlesztési terve alapján megtervezett tevékenységi háló szerint, a közismereti tanárképzésben szakképzettségenként heti 2-4 óra, a két szakképzettségben együtt maximum heti 6 óra, szakképzettségenként félévente minimum 45 óra, a tanév során szakképzettségenként összesen minimum 90 óra tanítást/foglalkozást</w:t>
      </w:r>
      <w:r>
        <w:rPr>
          <w:b/>
          <w:iCs/>
        </w:rPr>
        <w:t xml:space="preserve">, </w:t>
      </w:r>
      <w:r>
        <w:rPr>
          <w:b/>
        </w:rPr>
        <w:t xml:space="preserve">a tanítási órán kívüli iskolai feladatok ellátását, a tanítást kísérő szemináriumok elvégzését, és az adatgyűjtés, tapasztalatszerzés szakszerű dokumentálását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allgató az egyéves összefüggő egyéni gyakorlat 10 hónapját az utolsó képzési évben végzi, így a tevékenységi tervének elkészítéséhez javasolt figyelembe venni a tanulmányai lezárásával, diplomaszerzéssel kapcsolatos feladatainak a teljesítési kötelezettségét is.</w:t>
      </w:r>
    </w:p>
    <w:p>
      <w:pPr>
        <w:pStyle w:val="Normal"/>
        <w:rPr/>
      </w:pPr>
      <w:r>
        <w:rPr/>
        <w:t>Az összefüggő egyéni iskolai gyakorlat teljesítésében a hallgatót a gyakorlat ideje alatt pedagógiai és szakmódszertani kísérő szemináriumok támogatj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összefüggő egyéni iskolai gyakorlat során a hallgató a gyakorlatvezető mentor és a kísérőszeminárium vezető egyetemi oktatók felügyelete mellett elkészíti a – tanulók megismerése terén végzett munkáját, tanári gyakorlatának eredményességét adatokkal alátámasztó, a saját gyakorlati fejlődését dokumentáló – portfóliót, amely a tanári záróvizsga részét képezi. A gyakorlat során minden hallgatónak kötelezően rész kell vennie valamilyen formában speciális nevelési igényű (SNI) tanulóval való foglalkozáson. A hallgató az intézményben folytatott összefüggő egyéni iskolai gyakorlaton kapott, illetve vállalt feladatait megoldja, dokumentálja, (ön)reflektív módon értelmezi, elemzi, értékeli. A hallgató az összefüggő egyéni iskolai gyakorlatot kísérő szemináriumon kapott, illetve vállalt feladatait teljesíti, a felmerülő problémákra megoldásokat keres, ezeket dokumentálja, (ön)reflektív módon értelmezi, elemzi, értéke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Az </w:t>
      </w:r>
      <w:r>
        <w:rPr>
          <w:b/>
          <w:iCs/>
        </w:rPr>
        <w:t xml:space="preserve">összefüggő egyéni iskolai gyakorlat </w:t>
      </w:r>
      <w:r>
        <w:rPr>
          <w:b/>
        </w:rPr>
        <w:t xml:space="preserve">csak akkor kezdhető meg, ha a hallgató – az összefüggő egyéni iskolai gyakorlathoz kapcsolódó pedagógiai, pszichológiai, szakmódszertani feladatok kivételével – a tanári szakképzettség megszerzéséhez szükséges tanulmányi és vizsgakövetelményeit eredményesen teljesítette, </w:t>
      </w:r>
      <w:r>
        <w:rPr/>
        <w:t>beleértve a szakterületi zárószigorlatokat is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 </w:t>
      </w:r>
      <w:r>
        <w:rPr>
          <w:b/>
          <w:bCs/>
        </w:rPr>
        <w:t xml:space="preserve"> összefüggő egyéni iskolai gyakorlat</w:t>
      </w:r>
      <w:r>
        <w:rPr>
          <w:b/>
        </w:rPr>
        <w:t xml:space="preserve"> az Egyetem partnerintézményeiben, szükség esetén a gyakorlóiskolában, felnőttképzést folytató intézményben, egyéni kérelem alapján más köznevelési intézményben végzett gyakorlat.  </w:t>
      </w:r>
      <w:r>
        <w:rPr/>
        <w:t>Az Egyetem partnerintézményeinek és mentorpedagógusainak, illetve a gyakorló iskolának és vezetőtanárainak az adatbázisa a TK honlapján megtalálható. Az adatbázisok tartalmazzák a partnerintézmények és mentorpedagógusok, a gyakorló iskola székhelyintézményének, tagintézményeinek és vezetőtanárainak a szakmai bemutatkozó anyagát. Ezen bemutatkozó anyagok segítik a hallgatót a gyakorlóhely kiválasztásában. A gyakorlóhelyen a hallgatók munkáját vezetőmentor és szakos mentor, mentorok segíthetik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Az összefüggő egyéni iskolai gyakorlat kurzusának felvételi szándékát a hallgató – oktatásszervezési okokból –a tényleges kurzusfelvétel félévét megelőző félévben a TK kari koordinátoránál a kari ütemezésben jelölt időben és módon előzetesen jelzi, </w:t>
      </w:r>
      <w:r>
        <w:rPr>
          <w:color w:val="000000"/>
        </w:rPr>
        <w:t>az előjelentkezésre szolgáló elektronikus felületen a választott iskolát megnevez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</w:rPr>
      </w:pPr>
      <w:r>
        <w:rPr/>
        <w:t xml:space="preserve">Amennyiben a hallgató </w:t>
      </w:r>
      <w:r>
        <w:rPr>
          <w:b/>
        </w:rPr>
        <w:t>partnerintézményben</w:t>
      </w:r>
      <w:r>
        <w:rPr/>
        <w:t xml:space="preserve"> szeretné végezni a gyakorlatát, a kari ütemtervben jelzett időtartamban az elektronikus jelentkezés felületén kell partnerintézményt választania. Az elektronikus előjelentkezéssel egyidőben a partnerintézmény befogadó nyilatkozatát szükséges benyújtania a TK kari koordinátornak a szakképzettségfelelős/felelősök aláírásával papír alapon, szkennelve vagy postai úton. A partnerintézményt választó hallgatónak egyéni kérelmet nem kell benyújtani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Amennyiben a hallgató </w:t>
      </w:r>
      <w:r>
        <w:rPr>
          <w:b/>
        </w:rPr>
        <w:t>más köznevelési intézményben</w:t>
      </w:r>
      <w:r>
        <w:rPr/>
        <w:t xml:space="preserve"> szeretné végezni a gyakorlatát, a kari ütemtervben jelzett időtartamban az elektronikus jelentkezés felületén kell a köznevelési intézményt megneveznie. Az elektronikus előjelentkezéssel egyidőben az egyéni kérelmet és befogadó nyilatkozatot szakképzettségfelelős/felelősök aláírásával a Bölcsészettudományi Kar Hallgatóinak a TK kari koordinátornak, a Természettudományi Kar hallgatóinak a Természettudományi Kar Tanulmányi Osztályára papír alapon, szkennelve vagy postai úton kell benyújtania</w:t>
      </w:r>
      <w:r>
        <w:rPr>
          <w:b/>
        </w:rPr>
        <w:t xml:space="preserve">. Az egyéni kérelmet a hallgató alapkarának Tanulmányi Bizottsága engedélyezheti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ényleges kurzusfelvételre (azaz a kurzusfelvételi szándék megerősítésére) a képzés utolsó két félévében a tárgy- és kurzusfelvételi időszakban a TR-en keresztül kerül so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 hallgatónak </w:t>
      </w:r>
      <w:r>
        <w:rPr>
          <w:b/>
          <w:i/>
        </w:rPr>
        <w:t>a mindenkori köznevelési félév kezdetekor</w:t>
      </w:r>
      <w:r>
        <w:rPr>
          <w:b/>
        </w:rPr>
        <w:t xml:space="preserve"> kell a gyakorlóhelyen</w:t>
      </w:r>
      <w:r>
        <w:rPr/>
        <w:t xml:space="preserve">, az iskola igazgatójánál és a gyakorlatvezető mentornál </w:t>
      </w:r>
      <w:r>
        <w:rPr>
          <w:b/>
        </w:rPr>
        <w:t>jelentkeznie, és egyeztetni a gyakorlat teljesítésének időszakát. Indokolt késés esetén a TK kari koordinátor értesíti az iskolát. Amennyiben a hallgató a jelentkezési határidőt elmulasztja, vagy a rögzített időpontban a gyakorlatot nem kezdi meg, a kurzus nem teljesítettnek minős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Az összefüggő egyéni iskolai gyakorlat minősítése a gyakorlatvezető mentor által adott érdemjegy. A gyakorlatvezető mentor a hallgató teljesítményét a kompetencia-alapú értékelőlap szempontjai alapján értékeli.</w:t>
      </w:r>
      <w:r>
        <w:rPr/>
        <w:t xml:space="preserve"> A hallgató az összefüggő egyéni iskolai gyakorlat első félévének az értékelésére egy tájékoztató, útmutató érdemjegyet kap, a gyakorlatot lezáró értékelés, az oklevél minősítésébe beszámított rész-érdemjegy a második félév végi érdemjegy. A gyakorlatvezető mentor az értékelőlapot elektronikus felületen tölti ki, az értékelésbe bevonja a hallgató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hallgató egy-egy félév lezárása után elektronikus kérdőívet tölt ki a gyakorlóiskolai vezetőtanár, partnerintézményi gyakorlatvezető mentortanár munkájáról a </w:t>
      </w:r>
      <w:r>
        <w:rPr>
          <w:rFonts w:eastAsia="Calibri"/>
          <w:i/>
        </w:rPr>
        <w:t>Hallgatói értékelés elvárásai</w:t>
      </w:r>
      <w:r>
        <w:rPr>
          <w:rFonts w:eastAsia="Calibri"/>
        </w:rPr>
        <w:t xml:space="preserve"> alapján. A vezetőtanári/mentortanári munka hallgatói értékelése a gyakorlat teljesítésének a feltétele. A vezetőtanári/mentortanári munka hallgatói értékelésére egy alkalommal, az egyéves gyakorlat végén kerül sor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TK kari koordinátor a gyakorlat végén a TR-ben rögzíti az érdemj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Értékelőlap az összefüggő egyéni iskolai gyakorlat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Hallgatói értékelés elvárásai</w:t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0:00Z</dcterms:created>
  <dc:creator>.</dc:creator>
  <dc:description/>
  <cp:keywords/>
  <dc:language>en-US</dc:language>
  <cp:lastModifiedBy>Jelenszkyné dr. Fábián Ildikó Dr.</cp:lastModifiedBy>
  <cp:lastPrinted>2018-10-02T15:59:00Z</cp:lastPrinted>
  <dcterms:modified xsi:type="dcterms:W3CDTF">2020-09-09T12:20:00Z</dcterms:modified>
  <cp:revision>2</cp:revision>
  <dc:subject/>
  <dc:title/>
</cp:coreProperties>
</file>