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>
          <w:smallCaps/>
        </w:rPr>
        <w:t>I</w:t>
      </w:r>
      <w:r>
        <w:rPr/>
        <w:t>ktsz</w:t>
      </w:r>
      <w:r>
        <w:rPr>
          <w:smallCaps/>
        </w:rPr>
        <w:t>.: 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smallCaps/>
        </w:rPr>
        <w:t xml:space="preserve">Befogadó nyilatkozat </w:t>
      </w:r>
      <w:r>
        <w:rPr>
          <w:b/>
          <w:bCs/>
          <w:smallCaps/>
        </w:rPr>
        <w:t xml:space="preserve">az egyéves összefüggő egyéni iskolai gyakorlat teljesítéséhez </w:t>
      </w:r>
      <w:r>
        <w:rPr>
          <w:b/>
          <w:smallCaps/>
        </w:rPr>
        <w:t>(partnerintézmény)</w:t>
      </w:r>
    </w:p>
    <w:p>
      <w:pPr>
        <w:pStyle w:val="Normal"/>
        <w:jc w:val="center"/>
        <w:rPr/>
      </w:pPr>
      <w:r>
        <w:rPr>
          <w:smallCaps/>
        </w:rPr>
        <w:t xml:space="preserve">közismereti szakpáros osztatlan </w:t>
      </w:r>
      <w:r>
        <w:rPr>
          <w:smallCaps/>
          <w:sz w:val="20"/>
          <w:szCs w:val="20"/>
        </w:rPr>
        <w:t>TANÁRI MESTER</w:t>
      </w:r>
      <w:r>
        <w:rPr>
          <w:smallCaps/>
        </w:rPr>
        <w:t>képzésben résztvevő hallgatónak</w:t>
      </w:r>
    </w:p>
    <w:p>
      <w:pPr>
        <w:pStyle w:val="Normal"/>
        <w:jc w:val="center"/>
        <w:rPr>
          <w:smallCaps/>
        </w:rPr>
      </w:pPr>
      <w:r>
        <w:rPr>
          <w:smallCaps/>
        </w:rPr>
        <w:t>…………</w:t>
      </w:r>
      <w:r>
        <w:rPr>
          <w:smallCaps/>
        </w:rPr>
        <w:t>..tanév…………..félév és …………….tanév…………….félév……………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PTE Partnerintézmény igazgatója ezúton hozzájárulok ahhoz, hogy iskolánk a Pécsi Tudományegyetem közismereti szakpáros osztatlan tanári mesterképzésben résztvevő hallgatóját összefüggő egyéni iskolai gyakorlatra befogadja.</w: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>
          <w:b/>
        </w:rPr>
        <w:t>A hallgató neve</w:t>
      </w:r>
      <w:r>
        <w:rPr/>
        <w:t>:</w:t>
        <w:tab/>
        <w:t>NEPTUN kódja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e:</w:t>
        <w:tab/>
        <w:t xml:space="preserve"> E-mail címe: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1. közismereti szakja:</w:t>
        <w:tab/>
        <w:t xml:space="preserve"> 2. közismereti szakja: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___________________________________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 megbízott gyakorlatvezető mentor rendelkezi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gyakorlatvezető mentortanári szakvizsgával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evelési-oktatási intézményben pedagógus-munkakörben szerzett min. 5 év szakmai gyakorlattal. </w:t>
      </w:r>
    </w:p>
    <w:p>
      <w:pPr>
        <w:pStyle w:val="Normal"/>
        <w:spacing w:lineRule="auto" w:line="276"/>
        <w:jc w:val="both"/>
        <w:rPr/>
      </w:pPr>
      <w:bookmarkStart w:id="0" w:name="_Hlk72161166"/>
      <w:r>
        <w:rPr/>
        <w:t>A gyakorlatvezető mentor munkáját szaktanár, szaktanárok segíthetik abban az esetben, ha a gyakorlatvezető mentor egyik szakja, vagy mindkét szakja nem egyezik a hallgató szakjaival. Ebben az esetben a megfelelő rész még kitöltendő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A szaktanár (1) neve, szaktárgya: </w:t>
      </w:r>
      <w:r>
        <w:rPr>
          <w:smallCaps/>
        </w:rPr>
        <w:t>________________________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bookmarkStart w:id="1" w:name="_Hlk72161166"/>
      <w:r>
        <w:rPr/>
        <w:t>A szaktanár (2) neve, szaktárgya: _____________________________________________________</w:t>
      </w:r>
      <w:bookmarkEnd w:id="1"/>
    </w:p>
    <w:p>
      <w:pPr>
        <w:pStyle w:val="Normal"/>
        <w:pBdr>
          <w:bottom w:val="single" w:sz="12" w:space="13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Intézményvezetőként ezúton igazolom, hogy a gyakorlatvezető mentor rendelkezik a szükséges szakvizsgás gyakorlatvezető mentortanári végzettséggel</w:t>
      </w:r>
      <w:r>
        <w:rPr>
          <w:rStyle w:val="FootnoteCharacters"/>
          <w:rStyle w:val="FootnoteAnchor"/>
        </w:rPr>
        <w:footnoteReference w:id="2"/>
      </w:r>
      <w:r>
        <w:rPr/>
        <w:t xml:space="preserve"> (vagy a képzést most végzi), valamint nevelési-oktatási intézményben pedagógus munkakörben szerzett 5</w:t>
      </w:r>
      <w:r>
        <w:rPr>
          <w:color w:val="FF0000"/>
        </w:rPr>
        <w:t xml:space="preserve"> </w:t>
      </w:r>
      <w:r>
        <w:rPr/>
        <w:t xml:space="preserve">évszakmai gyakorlattal. </w:t>
      </w:r>
    </w:p>
    <w:p>
      <w:pPr>
        <w:pStyle w:val="Normal"/>
        <w:pBdr>
          <w:bottom w:val="single" w:sz="12" w:space="13" w:color="000000"/>
        </w:pBdr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gyakorlatvezető mentor a PTE Partnerintézmények – Mentorok adatbázisban szerepel – nem szerepel. (</w:t>
      </w:r>
      <w:r>
        <w:rPr>
          <w:b/>
        </w:rPr>
        <w:t>A megfelelő választ kérjük aláhúzni</w:t>
      </w:r>
      <w:r>
        <w:rPr/>
        <w:t>!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hyperlink r:id="rId2">
        <w:r>
          <w:rPr>
            <w:rStyle w:val="InternetLink"/>
          </w:rPr>
          <w:t>https://tanarkepzokozpont.pte.hu/partnerintezmenyek</w:t>
        </w:r>
      </w:hyperlink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  <w:bookmarkStart w:id="2" w:name="_Hlk72161496"/>
      <w:bookmarkStart w:id="3" w:name="_Hlk72161496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Igazolom, hogy a gyakorlat vezetésével megbízott fent nevezett gyakorlatvezető mentor, és/vagy </w:t>
      </w:r>
      <w:bookmarkStart w:id="4" w:name="_Hlk72160536"/>
      <w:r>
        <w:rPr/>
        <w:t xml:space="preserve">amennyiben megbízásuk szükséges, </w:t>
      </w:r>
      <w:bookmarkEnd w:id="4"/>
      <w:r>
        <w:rPr/>
        <w:t>szaktanár, szaktanárok,</w:t>
      </w:r>
      <w:r>
        <w:rPr>
          <w:color w:val="FF0000"/>
        </w:rPr>
        <w:t xml:space="preserve"> </w:t>
      </w:r>
      <w:r>
        <w:rPr/>
        <w:t xml:space="preserve">rendelkeznek a szükséges szakos végzettségekkel. </w:t>
      </w:r>
    </w:p>
    <w:p>
      <w:pPr>
        <w:pStyle w:val="Normal"/>
        <w:rPr/>
      </w:pPr>
      <w:r>
        <w:rPr/>
      </w:r>
      <w:bookmarkStart w:id="5" w:name="_Hlk72161496"/>
      <w:bookmarkStart w:id="6" w:name="_Hlk72161496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</w:t>
      </w:r>
      <w:r>
        <w:rPr/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</w:rPr>
        <w:t>Hozzájárulok/nem járulok hozzá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                                Hozzájárulok/nem járulok hozzá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22"/>
        </w:rPr>
      </w:pPr>
      <w:r>
        <w:rPr>
          <w:sz w:val="22"/>
        </w:rPr>
        <w:t>szakképzettség-felelős neve és aláírása                                           szakképzettség-felelős neve és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sz w:val="22"/>
        </w:rPr>
        <w:t xml:space="preserve">                    </w:t>
      </w:r>
      <w:r>
        <w:rPr>
          <w:sz w:val="22"/>
        </w:rPr>
        <w:t>(PTE részéről)                                                                                    (PTE részéről)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  <w:t xml:space="preserve">        Kelt: __________________________________________________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4"/>
          <w:szCs w:val="16"/>
        </w:rPr>
        <w:t>PH.                                                                                                                                                     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</w:rPr>
        <w:t>Amennyiben a pedagógus a PTE Partnerintézmények – Mentorok adatbázisban szerepel, a szakmai bemutatkozó anyag kitöltése nem kötelező,</w:t>
      </w:r>
      <w:r>
        <w:rPr/>
        <w:t xml:space="preserve"> más esetben kérjük mindenképpen kitölt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árgya, szaktárgya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övid szakmai bemutatkozás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21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bookmarkStart w:id="7" w:name="_Hlk72161600"/>
      <w:bookmarkStart w:id="8" w:name="_Hlk72160653"/>
      <w:bookmarkEnd w:id="7"/>
      <w:r>
        <w:rPr>
          <w:b/>
          <w:smallCaps/>
        </w:rPr>
        <w:t>Adatok a megbízási szerződés megkötéséhez</w:t>
      </w:r>
      <w:bookmarkEnd w:id="8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A megbízott szaktanár (1)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A megbízott szaktanár (2)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: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  <w:bookmarkStart w:id="9" w:name="_Hlk72161600"/>
      <w:bookmarkStart w:id="10" w:name="_Hlk72161600"/>
      <w:bookmarkEnd w:id="1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befogadó nyilatkozathoz csatolni kell a gyakorlatvezető mentor szakvizsgás végzettségét igazoló másolatot. </w:t>
      </w:r>
      <w:r>
        <w:rPr>
          <w:b/>
        </w:rPr>
        <w:t>Amennyiben a gyakorlatvezető mentor a PTE Partnerintézmények – Mentorok adatbázisban szerepel, nem kötelező</w:t>
      </w:r>
      <w:r>
        <w:rPr/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bookmarkStart w:id="11" w:name="_Hlk72160171"/>
      <w:r>
        <w:rPr/>
        <w:t>enyújtás előtt a hallgatónak a befogadó nyilatkozatot alá kell íratnia a PTE szakképzettségfelelősi listán szereplő, a szakjaihoz tartozó tanszékeken oktató szakképzettség-felelősökkel.</w:t>
      </w:r>
      <w:bookmarkEnd w:id="1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arkepzokozpont.pte.hu/partnerintezmenye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2:00Z</dcterms:created>
  <dc:creator>bodajka</dc:creator>
  <dc:description/>
  <cp:keywords/>
  <dc:language>en-US</dc:language>
  <cp:lastModifiedBy>Jelenszkyné dr. Fábián Ildikó Dr.</cp:lastModifiedBy>
  <cp:lastPrinted>2019-09-05T11:08:00Z</cp:lastPrinted>
  <dcterms:modified xsi:type="dcterms:W3CDTF">2021-05-17T15:09:00Z</dcterms:modified>
  <cp:revision>13</cp:revision>
  <dc:subject/>
  <dc:title>Jegyzőkönyv</dc:title>
</cp:coreProperties>
</file>