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CSOPORTOS TANÍTÁS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akpáros osztatlan 10-11-12 féléves nappali munkarendű tanárképzésben </w:t>
      </w:r>
      <w:r>
        <w:rPr/>
        <w:t>részt vevő hallgatókra vonatkozó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 a Pécsi Tudományegyetem Tanulmányi és Vizsgaszabályzat 12. számú </w:t>
      </w:r>
      <w:r>
        <w:rPr>
          <w:i/>
        </w:rPr>
        <w:t>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soportos (tanítási) gyakorlat iskolában, gyakorlatvezető tanár irányításával, az adott szakképzettség területén végzett csoportos (tanítási) gyakorlat, nappali munkarendű képzésben szakképzettségenként 60 óra, amely magában foglalja a hospitálást, az óramegbeszéléseket, a gyakorlatvezető tanár és a hallgató társak által tartott órák/foglalkozások részfeladataiban való közreműködést, és 15 önállóan megtartott órát/foglalkozást (tervezés-előkészítés, óravezetés, egyéni és közös reflektálás-óraelemzés). A 15 önállóan megtartott óra/foglalkozás részben mikrotanítással, részben teljes idejű (45 perces) tanórák/foglalkozások tartásával teljesíthető, azzal, hogy a teljes idejű tanórák/foglalkozások száma legalább 5 tanóra. A kötelezően előírt teljes idejű tanórákon/foglalkozásokon felül a teljes idejű tanórák/foglalkozások és mikrotanítások arányáról a gyakorlatvezető tanár dönt. A gyakorlat további 45 órájának a teljesítéséről, a hospitálásra, óramegbeszélésre, a gyakorlatvezető tanár és a hallgató társak által tartott órák/foglalkozások részfeladataiban való közreműködésre történő felosztásáról szintén a gyakorlatvezető tanár dönt, lehetőleg azok arányos elosztására (15-15-15 óra tevékenységenként) törekedve. A középiskolai szakképzettséget választó hallgató az egyik szakképzettség tanítási gyakorlatát lehetőleg az 5-8., a másikat pedig a 9-12. évfolyamon köteles elvégezni.</w:t>
      </w:r>
    </w:p>
    <w:p>
      <w:pPr>
        <w:pStyle w:val="Normal"/>
        <w:jc w:val="both"/>
        <w:rPr/>
      </w:pPr>
      <w:r>
        <w:rPr>
          <w:b/>
        </w:rPr>
        <w:t>A csoportos (tanítási) gyakorlat keretében végzett egyes tevékenységek megoszlását a tantárgyfelelős határozza meg.</w:t>
      </w:r>
      <w:r>
        <w:rPr/>
        <w:t xml:space="preserve"> </w:t>
      </w:r>
      <w:r>
        <w:rPr>
          <w:b/>
        </w:rPr>
        <w:t>A gyakorlati szempontokat a gyakorlatra vonatkozó értékelőlapok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dott szakképzettség területén végzett csoportos (tanítási) gyakorlat ütemezését a vonatkozó tantervek rögzítik. </w:t>
      </w:r>
      <w:r>
        <w:rPr/>
        <w:t>A gyakorlat alól felmentés nem ad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gyakorlatot a hallgató a PTE gyakorló iskolájában, indokolt esetben az Egyetem partneriskolájában teljesíti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z Egyetem gyakorló iskolájának és vezetőtanárainak az adatbázisa a TK honlapján megtalálható. Az adatbázis tartalmazza a gyakorló iskola székhelyintézményének, tagintézményeinek és vezetőtanárainak a szakmai bemutatkozó any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csoportos (tanítási) gyakorlatra a hallgató a gyakorlatot megelőző félévben jelentkezik a TK kari koordinátoránál elektronikusan a kari ütemtervben meghatározott határidőig. (A hallgatónak, amennyiben már részt vett csoportos (tanítási) gyakorlaton, a második közismereti szak esetén jeleznie kell, hogy az első gyakorlatot mely évfolyamon teljesítette, illetve nagyon fontos annak jelzése is, hogy mely szakon kívánja gyakorlatát végezni.) </w:t>
      </w:r>
      <w:r>
        <w:rPr>
          <w:b/>
        </w:rPr>
        <w:t>A csoportos tanítási gyakorlat megkezdésének feltétele legalább kettő szakmódszertani tárgy teljesítése a szakpár azon szakján, melyből a csoportos iskolai gyakorlatát megkez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K kari koordinátora a TR-ben meghirdeti a gyakor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 a tantervi ütemezés szerint felveszi a TR-ben a gyakor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csoportos (tanítási) gyakorlatok megszervezése a kari TK-koordinátor feladata, </w:t>
      </w:r>
      <w:r>
        <w:rPr/>
        <w:t>aki a hallgatók beosztását a gyakorló iskola képzésért felelős vezetőjével</w:t>
      </w:r>
      <w:r>
        <w:rPr>
          <w:b/>
        </w:rPr>
        <w:t xml:space="preserve"> </w:t>
      </w:r>
      <w:r>
        <w:rPr/>
        <w:t xml:space="preserve">egyeztetve készíti el, és a kar honlapján a szorgalmi időszak első hetében közzé teszi. A hallgatónak a szorgalmi időszak első hetében kell a beosztás szerint kijelölt gyakorlatvezető tanárnál jelentke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oportos (tanítási) gyakorlat </w:t>
      </w:r>
      <w:r>
        <w:rPr>
          <w:rFonts w:eastAsia="Calibri"/>
        </w:rPr>
        <w:t>minősítése a vezetőtanár által adott érdemjegy. A vezetőtanár a hallgató teljesítményét a kompetencia-alapú értékelőlap szempontjai alapján értékeli.</w:t>
      </w:r>
      <w:r>
        <w:rPr/>
        <w:t xml:space="preserve"> A vezetőtaná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A hallgató a gyakorlat befejezése és annak értékelése után elektronikus kérdőívet tölt ki a vezető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 munka hallgatói értékelése a gyakorlat teljesítésének, az érdemjegy rögzítésének a felté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vizsgaidőszak végéig a TR-ben rögzíti az érdemje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rtékelőlap a csoportos iskolai gyakorlath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Hallgatói értékelés elvá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55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15:00Z</dcterms:modified>
  <cp:revision>4</cp:revision>
  <dc:subject/>
  <dc:title/>
</cp:coreProperties>
</file>