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ktsz.:________________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kérelem és befogadó nyilatkozat összefüggő egyéni iskolai gyakorlat teljesítéséhez  (partnerintézményben)</w:t>
      </w:r>
    </w:p>
    <w:p>
      <w:pPr>
        <w:pStyle w:val="Normal"/>
        <w:tabs>
          <w:tab w:val="clear" w:pos="709"/>
          <w:tab w:val="right" w:pos="4860" w:leader="none"/>
        </w:tabs>
        <w:jc w:val="center"/>
        <w:rPr>
          <w:smallCaps/>
        </w:rPr>
      </w:pPr>
      <w:r>
        <w:rPr>
          <w:smallCaps/>
        </w:rPr>
        <w:t xml:space="preserve">(közismereti osztatlan tanári mesterképzés </w:t>
      </w:r>
      <w:r>
        <w:rPr>
          <w:smallCaps/>
          <w:u w:val="single"/>
        </w:rPr>
        <w:t>levelező tagozatos</w:t>
      </w:r>
      <w:r>
        <w:rPr>
          <w:smallCaps/>
        </w:rPr>
        <w:t xml:space="preserve"> hallgató)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  <w:t>Név:</w:t>
        <w:tab/>
        <w:t>NEPTUN kód:</w:t>
        <w:tab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  <w:t>Cím:</w:t>
        <w:tab/>
        <w:t xml:space="preserve">E-mail: </w:t>
        <w:tab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  <w:t>Közismereti szak:</w:t>
        <w:tab/>
        <w:tab/>
      </w:r>
    </w:p>
    <w:p>
      <w:pPr>
        <w:pStyle w:val="Normal"/>
        <w:tabs>
          <w:tab w:val="clear" w:pos="709"/>
          <w:tab w:val="left" w:pos="4536" w:leader="underscore"/>
        </w:tabs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Ezúton kérvényezem, hogy összefüggő egyéni iskolai gyakorlatomat __________________ (helység)_______________________________________________ (intézmény, OM azonosító) végezhessem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relem benyújtásának feltétele, hogy a kijelölt gyakorlatvezető mentor rendelkezik:</w:t>
      </w:r>
    </w:p>
    <w:p>
      <w:pPr>
        <w:pStyle w:val="Normal"/>
        <w:numPr>
          <w:ilvl w:val="0"/>
          <w:numId w:val="1"/>
        </w:numPr>
        <w:spacing w:lineRule="auto" w:line="276"/>
        <w:ind w:left="644" w:hanging="360"/>
        <w:jc w:val="both"/>
        <w:rPr/>
      </w:pPr>
      <w:r>
        <w:rPr/>
        <w:t xml:space="preserve">gyakorlatvezető mentortanári szakvizsgával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velési-oktatási intézményben pedagógus-munkakörben szerzett min. 5 év szakmai gyakorlatt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 megbízott gyakorlatvezető mentor neve, szaktárgya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____________________________________________ 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A gyakorlatvezető mentor munkáját szaktanár segítheti abban az esetben, ha a gyakorlatvezető mentor szakja nem egyezik a hallgató szakjával. Ebben az esetben a megfelelő rész még kitöltendő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 xml:space="preserve">A szaktanár neve, szaktárgya: </w:t>
      </w:r>
      <w:r>
        <w:rPr>
          <w:smallCaps/>
        </w:rPr>
        <w:t>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/>
      </w:pPr>
      <w:r>
        <w:rPr/>
        <w:t>A kérelem indoklása: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ab/>
        <w:t xml:space="preserve">              </w:t>
      </w:r>
      <w:r>
        <w:rPr>
          <w:sz w:val="16"/>
          <w:szCs w:val="16"/>
        </w:rPr>
        <w:t xml:space="preserve">Kelt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  <w:t xml:space="preserve">                         </w:t>
      </w:r>
      <w:r>
        <w:rPr>
          <w:sz w:val="22"/>
        </w:rPr>
        <w:t>hallgató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Hozzájárulok/nem járulok hozzá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underscore"/>
        </w:tabs>
        <w:jc w:val="center"/>
        <w:rPr>
          <w:sz w:val="22"/>
        </w:rPr>
      </w:pPr>
      <w:r>
        <w:rPr>
          <w:sz w:val="22"/>
        </w:rPr>
        <w:t>szakképzettség-felelős neve és aláírása</w:t>
      </w:r>
    </w:p>
    <w:p>
      <w:pPr>
        <w:pStyle w:val="Normal"/>
        <w:tabs>
          <w:tab w:val="clear" w:pos="709"/>
          <w:tab w:val="left" w:pos="4536" w:leader="underscore"/>
        </w:tabs>
        <w:jc w:val="center"/>
        <w:rPr>
          <w:sz w:val="22"/>
        </w:rPr>
      </w:pPr>
      <w:r>
        <w:rPr>
          <w:sz w:val="22"/>
        </w:rPr>
        <w:t>(a PTE részéről)</w:t>
      </w:r>
    </w:p>
    <w:p>
      <w:pPr>
        <w:pStyle w:val="Normal"/>
        <w:tabs>
          <w:tab w:val="clear" w:pos="709"/>
          <w:tab w:val="left" w:pos="4536" w:leader="underscor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H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>
          <w:b/>
          <w:smallCaps/>
        </w:rPr>
        <w:t>Befogadó nyilatkozat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lulírott ________________________________________ a(z) 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mallCaps/>
        </w:rPr>
        <w:t xml:space="preserve">________________________________________________________________________________ </w:t>
      </w:r>
      <w:r>
        <w:rPr/>
        <w:t>intézmény igazgatója ezúton hozzájárulok, hogy iskolánk __________________________________________ (hallgató neve) a Pécsi Tudományegyetem __________________________________ szakos osztatlan tanári mesterképzésben résztvevő hallgatóját összefüggő egyéni iskolai gyakorlatra befogadja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 megbízott gyakorlatvezető mentor neve, szaktárgya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____________________________________________   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mennyiben a vezetőmentor szaktárgya nem egyezik a hallgató szakjával, a vezetőmentor munkáját szakos mentor fogja segíteni. Ebben az esetben a megfelelő rész kitöltendő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 xml:space="preserve">A szakos mentor neve, szaktárgya:____________________________________________________      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0"/>
        </w:rPr>
      </w:pPr>
      <w:r>
        <w:rPr/>
        <w:t xml:space="preserve">            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Intézményvezetőként ezúton igazolom, hogy a gyakorlatvezető mentor rendelkezik a szükséges szakvizsgás gyakorlatvezető mentortanári végzettséggel</w:t>
      </w:r>
      <w:r>
        <w:rPr>
          <w:rStyle w:val="FootnoteCharacters"/>
          <w:rStyle w:val="FootnoteAnchor"/>
        </w:rPr>
        <w:footnoteReference w:id="3"/>
      </w:r>
      <w:r>
        <w:rPr/>
        <w:t xml:space="preserve"> (vagy a képzést most végzi), valamint nevelési-oktatási intézményben pedagógus munkakörben szerzett 5</w:t>
      </w:r>
      <w:r>
        <w:rPr>
          <w:color w:val="FF0000"/>
        </w:rPr>
        <w:t xml:space="preserve"> </w:t>
      </w:r>
      <w:r>
        <w:rPr/>
        <w:t>évszakmai gyakorlattal. A gyakorlatvezető mentor a PTE Partnerintézmények – Mentorok adatbázisban szerepel – nem szerepel. (</w:t>
      </w:r>
      <w:r>
        <w:rPr>
          <w:b/>
        </w:rPr>
        <w:t>A megfelelő választ kérjük aláhúzni</w:t>
      </w:r>
      <w:r>
        <w:rPr/>
        <w:t>!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hyperlink r:id="rId2">
        <w:r>
          <w:rPr>
            <w:rStyle w:val="InternetLink"/>
          </w:rPr>
          <w:t>https://tanarkepzokozpont.pte.hu/partnerintezmenyek</w:t>
        </w:r>
      </w:hyperlink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 xml:space="preserve">Igazolom, hogy a gyakorlat vezetésével megbízott fent nevezett gyakorlatvezető mentor vagy </w:t>
      </w:r>
      <w:bookmarkStart w:id="0" w:name="_Hlk72160536"/>
      <w:r>
        <w:rPr/>
        <w:t xml:space="preserve">amennyiben megbízása szükséges, </w:t>
      </w:r>
      <w:bookmarkEnd w:id="0"/>
      <w:r>
        <w:rPr/>
        <w:t>szaktanár</w:t>
      </w:r>
      <w:r>
        <w:rPr>
          <w:color w:val="FF0000"/>
        </w:rPr>
        <w:t xml:space="preserve"> </w:t>
      </w:r>
      <w:r>
        <w:rPr/>
        <w:t xml:space="preserve">rendelkezik a szükséges szakos végzettségekkel.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intézmény igazgatójának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  <w:t>Ph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Gyakorlatvezető mentor szakmai bemutatkozó anyaga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</w:rPr>
        <w:t>Amennyiben a pedagógus a PTE Partnerintézmények – Mentorok adatbázisban szerepel, a szakmai bemutatkozó anyag kitöltése nem kötelező,</w:t>
      </w:r>
      <w:r>
        <w:rPr/>
        <w:t xml:space="preserve"> más esetben kérjük mindenképpen kitöl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zmény neve: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tárgya, szaktárgyai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övid szakmai bemutatkozás: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gény szerint bővíthető, de legfeljebb 2 old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, 2021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a pedagógus aláírása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bookmarkStart w:id="1" w:name="_Hlk72160653"/>
      <w:r>
        <w:rPr>
          <w:b/>
          <w:smallCaps/>
        </w:rPr>
        <w:t>Adatok a megbízási szerződés megkötéséhez</w:t>
      </w:r>
      <w:bookmarkEnd w:id="1"/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A megbízott gyakorlatvezető mentor: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A megbízott szaktanár - </w:t>
      </w:r>
      <w:r>
        <w:rPr>
          <w:sz w:val="22"/>
        </w:rPr>
        <w:t>amennyiben van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>Az intézmény (tanítási gyakorlat helyszíne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Nev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</w:rPr>
        <w:t>OM azonosítója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Cím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</w:rPr>
        <w:t>Telefonszáma: 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Intézmény vezetőjének a neve: ………………………………………………………………………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trike/>
          <w:sz w:val="22"/>
        </w:rPr>
      </w:pPr>
      <w:r>
        <w:rPr>
          <w:strike/>
          <w:sz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B</w:t>
      </w:r>
      <w:bookmarkStart w:id="2" w:name="_Hlk72160171"/>
      <w:r>
        <w:rPr>
          <w:sz w:val="20"/>
          <w:szCs w:val="20"/>
        </w:rPr>
        <w:t>enyújtás előtt a hallgatónak a Kérelem és befogadó nyilatkozatot alá kell íratnia a PTE szakképzettségfelelősi listán szereplő, a szakjához tartozó tanszékeken oktató szakképzettség-felelőssel.</w:t>
      </w:r>
      <w:bookmarkEnd w:id="2"/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 Kérelem és befogadó nyilatkozathoz csatolni kell a gyakorlatvezető mentor szakvizsgás végzettségét igazoló másolatot.</w:t>
      </w:r>
      <w:r>
        <w:rPr>
          <w:b/>
        </w:rPr>
        <w:t xml:space="preserve"> </w:t>
      </w:r>
      <w:r>
        <w:rPr>
          <w:b/>
          <w:sz w:val="18"/>
          <w:szCs w:val="18"/>
        </w:rPr>
        <w:t>Amennyiben a gyakorlatvezető mentor a PTE Partnerintézmények – Mentorok adatbázisban szerepel, nem kötelező</w:t>
      </w:r>
      <w:r>
        <w:rPr>
          <w:sz w:val="18"/>
          <w:szCs w:val="18"/>
        </w:rPr>
        <w:t>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003935" cy="1012190"/>
          <wp:effectExtent l="0" t="0" r="0" b="0"/>
          <wp:wrapTight wrapText="bothSides">
            <wp:wrapPolygon edited="0">
              <wp:start x="-204" y="0"/>
              <wp:lineTo x="-204" y="21396"/>
              <wp:lineTo x="21600" y="21396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right"/>
      <w:rPr>
        <w:rFonts w:ascii="Calibri" w:hAnsi="Calibri" w:cs="Optima;Courier New"/>
        <w:b/>
        <w:b/>
        <w:caps/>
      </w:rPr>
    </w:pPr>
    <w:r>
      <w:rPr>
        <w:rFonts w:cs="Optima;Courier New" w:ascii="Calibri" w:hAnsi="Calibri"/>
        <w:b/>
        <w:caps/>
      </w:rPr>
      <w:t>pécsi tudományegyetem</w:t>
    </w:r>
  </w:p>
  <w:p>
    <w:pPr>
      <w:pStyle w:val="Header"/>
      <w:spacing w:before="60" w:after="0"/>
      <w:jc w:val="right"/>
      <w:rPr>
        <w:rFonts w:ascii="Calibri" w:hAnsi="Calibri" w:cs="Optima;Courier New"/>
        <w:color w:val="0020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.35pt" to="485.95pt,1.3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;Courier New" w:ascii="Calibri" w:hAnsi="Calibri"/>
        <w:color w:val="002060"/>
      </w:rPr>
      <w:t>Tanárképző Közp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arkepzokozpont.pte.hu/partnerintezmeny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44:00Z</dcterms:created>
  <dc:creator>bodajka</dc:creator>
  <dc:description/>
  <cp:keywords/>
  <dc:language>en-US</dc:language>
  <cp:lastModifiedBy>Jelenszkyné dr. Fábián Ildikó Dr.</cp:lastModifiedBy>
  <cp:lastPrinted>2019-09-05T11:12:00Z</cp:lastPrinted>
  <dcterms:modified xsi:type="dcterms:W3CDTF">2021-05-17T15:16:00Z</dcterms:modified>
  <cp:revision>11</cp:revision>
  <dc:subject/>
  <dc:title>Jegyzőkönyv</dc:title>
</cp:coreProperties>
</file>