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relem és befogadó nyilatkozat tanítási gyakorlat teljesítéséhez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A gyakorlat teljesítésének féléve: </w:t>
        <w:softHyphen/>
        <w:softHyphen/>
        <w:tab/>
        <w:t xml:space="preserve">  Képzésre való felvétel féléve: 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 Általános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>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ak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Hallgató képzése</w:t>
      </w:r>
      <w:r>
        <w:rPr>
          <w:sz w:val="22"/>
          <w:szCs w:val="22"/>
        </w:rPr>
        <w:t>: (</w:t>
      </w:r>
      <w:r>
        <w:rPr>
          <w:sz w:val="22"/>
          <w:szCs w:val="22"/>
          <w:u w:val="single"/>
        </w:rPr>
        <w:t>A megfelelő képzésfajtát kérjük aláhúzással jelölni.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- 4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- 3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- 2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szciplináris mesterszakkal (MA, MSc) párhuzamosan vagy arra épülően felvett tanárképzés - 2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zintemelő tanári, szaktanári szakképzettség megszerzésére irányuló képzés – 2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anítói szakképzettség birtokában felvett tanárképzés - 4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– 4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 – 3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gyéb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 hallgató gyakorlata</w:t>
      </w:r>
      <w:r>
        <w:rPr>
          <w:sz w:val="22"/>
          <w:szCs w:val="22"/>
        </w:rPr>
        <w:t>: (</w:t>
      </w:r>
      <w:r>
        <w:rPr>
          <w:sz w:val="22"/>
          <w:szCs w:val="22"/>
          <w:u w:val="single"/>
        </w:rPr>
        <w:t>A megfelelő gyakorlatot kérjük aláhúzással jelölni.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soportos szaktárgyi tanítási gyakor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ársas szaktárgyi tanítási gyakor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Önálló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ovábbiakban kitöltendő a II. vagy III. pont, attól függően, hogy partnerintézményben vagy más közoktatási intézményben kíván gyakor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artnerintézményben történő gyakorlatvégz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befogadó nyilatkozat benyújtásának feltétele, hogy a kijelölt gyakorlatvezető mentor rendelk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gyakorlatvezető mentortanári szakvizsgáv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nevelési-oktatási intézményben pedagógus-munkakörben szerzett min. 5 év szakmai gyakorlat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 neve, szak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gyakorlatvezető mentortanár a PTE Partnerintézmények – Mentorok adatbázisban szerepel – nem szerepel. (</w:t>
      </w:r>
      <w:r>
        <w:rPr>
          <w:bCs/>
          <w:sz w:val="22"/>
          <w:szCs w:val="22"/>
          <w:u w:val="single"/>
        </w:rPr>
        <w:t>A megfelelő választ kérjük aláhúzni!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ennyiben a gyakorlatvezető mentor szaktárgya nem egyezik a hallgató szakjával, a mentor munkáját szaktanár fogja segíteni. Ebben az esetben a megfelelő rész 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tanár neve, szaktárgya:___________________________________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valamint nevelési-oktatási intézményben pedagógus munkakörben szerzett 5 év szakmai gyakorlat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gazolom, hogy a gyakorlat vezetésébe bevont szaktanár rendelkezik a szükséges szakos tanári végzettségg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hallgató indoklás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Nem partnerintézményben történő gyakorlatvégz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llgató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bookmarkStart w:id="0" w:name="_Hlk138758318"/>
      <w:bookmarkEnd w:id="0"/>
      <w:r>
        <w:rPr>
          <w:sz w:val="22"/>
          <w:szCs w:val="22"/>
        </w:rPr>
        <w:t>Ezúton kérvényezem, hogy tanítási gyakorlatomat _________________________  (helység) _____________________________________________________ (intézmény, OM azonosító) végezhes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>A kérelem benyújtásának feltétele, hogy a kijelölt gyakorlatvezető mentor rendelk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38758318"/>
      <w:bookmarkStart w:id="2" w:name="_Hlk138758318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edagógus-szakvizsgára felkészítő szakirányú továbbképzés során szerzett szakképzettségg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nevelési-oktatási intézményben pedagógus-munkakörben szerzett min. 5 év szakmai gyakorlat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különösen indokolt esetben ezen kritériumoktól el lehet térni, továbbá a gyakorlatot a hallgató azon  köznevelési vagy szakképző intézményben nem teljesítheti, ahol alkalmazásban á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kérelem indoklása: 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efogadó intézmény vezetője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vezetőmentor munkáját a szükséges szaktanári végzettséggel rendelkező szaktanár segítheti abban az esetben, ha a gyakorlatvezető mentor szakja nem egyezik a hallgató szakjával. Ebben az esetben a megfelelő rész még 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zakos mentor neve, szaktárgya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valamint nevelési-oktatási intézményben pedagógus munkakörben szerzett 5 év szakmai gyakorlat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gazolom, hogy a gyakorlat vezetésébe bevont szaktanár rendelkezik a szükséges szakos tanári végzettségg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járulok/nem járulok hozz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zakfelelős neve és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ennyiben a pedagógus a PTE Partnerintézmények – Mentorok adatbázisban szerepel, a szakmai bemutatkozó anyag kitöltése nem kötelező,</w:t>
      </w:r>
      <w:r>
        <w:rPr>
          <w:sz w:val="22"/>
          <w:szCs w:val="22"/>
        </w:rPr>
        <w:t xml:space="preserve"> más esetben kérjük mindenképpen kitöl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…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bookmarkStart w:id="3" w:name="_Hlk72161600"/>
      <w:bookmarkStart w:id="4" w:name="_Hlk72160653"/>
      <w:bookmarkEnd w:id="3"/>
      <w:r>
        <w:rPr>
          <w:b/>
          <w:smallCaps/>
        </w:rPr>
        <w:t>Adatok a megbízási szerződés megkötéséhez</w:t>
      </w:r>
      <w:bookmarkEnd w:id="4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tun és/vagy EHA kódja* (amennyiben nem rendelkezik vele, a válasz: NINCS)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telefon száma*: 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ve*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M azonosítója*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5" w:name="_Hlk72161600"/>
      <w:bookmarkStart w:id="6" w:name="_Hlk72161600"/>
      <w:bookmarkEnd w:id="6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* Kötelezően kitöltendő mezők!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ID="Lines 2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6:00Z</dcterms:created>
  <dc:creator>bodajka</dc:creator>
  <dc:description/>
  <cp:keywords/>
  <dc:language>en-US</dc:language>
  <cp:lastModifiedBy>Marosi Gyöngyi</cp:lastModifiedBy>
  <cp:lastPrinted>2023-06-27T09:54:00Z</cp:lastPrinted>
  <dcterms:modified xsi:type="dcterms:W3CDTF">2023-10-02T07:31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0673A24B4AC0BCB86CEB6791D3A2_13</vt:lpwstr>
  </property>
  <property fmtid="{D5CDD505-2E9C-101B-9397-08002B2CF9AE}" pid="3" name="KSOProductBuildVer">
    <vt:lpwstr>1033-12.2.0.13215</vt:lpwstr>
  </property>
</Properties>
</file>