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  <w:t>A Pécsi Tudományegyetem Tanárképző Központja és a BTK Neveléstudományi Intézet közös szervezésben négy féléves Gyakorlatvezető mentortanár pedagógus-szakvizsgára felkészítő szakirányú továbbképzést indít a 2018/2019-es tanév őszi félévében. A képzésre történő előjelentkezéshez zártkörben meghívó levelet kaptak azon köznevelési intézmények, melyek az EFOP-3.4.3-16-2016-00005 számú PTE pályázati projekt tanárképzési elemében választható gyakorlóhelyként szereplő hátrányos helyzetű járás iskolája vagy határon túli magyar iskola, ill. a PTE Partnerintézménye címmel rendelkező iskolák. Amennyiben az előjelentkezés után maradnak üres helyek, a szervezők szeretnének majd más iskolák számára is lehetőséget adni a képzésben való részvételre. A képzés finanszírozása az EFOP-3.4.3-16-2016-00005 számú, „Korszerű egyetem a modern városban: Értékközpontúság, nyitottság és befogadó szemlélet egy 21. századi felsőoktatási modellben” című projektben, a Széchenyi 2020 program keretében, az Európai Szociális Alap támogatásával valósul majd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6:00Z</dcterms:created>
  <dc:creator>Bótor Tímea dr.</dc:creator>
  <dc:description/>
  <cp:keywords/>
  <dc:language>en-US</dc:language>
  <cp:lastModifiedBy>Bótor Tímea dr.</cp:lastModifiedBy>
  <dcterms:modified xsi:type="dcterms:W3CDTF">2018-06-19T12:58:00Z</dcterms:modified>
  <cp:revision>1</cp:revision>
  <dc:subject/>
  <dc:title/>
</cp:coreProperties>
</file>