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Iktsz.: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kérelem a közösségi pedagógiai gyakorlat helyszínére vonatkozóan,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nem pte partnerintézményben  történő teljesítés esetén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Név:</w:t>
        <w:tab/>
        <w:t>NEPTUN kód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Cím:</w:t>
        <w:tab/>
        <w:t xml:space="preserve">Email: </w:t>
        <w:tab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>Szak:</w:t>
        <w:tab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Ezúton kérvényezem</w:t>
      </w:r>
      <w:r>
        <w:rPr>
          <w:rStyle w:val="FootnoteCharacters"/>
          <w:rStyle w:val="FootnoteAnchor"/>
        </w:rPr>
        <w:footnoteReference w:id="2"/>
      </w:r>
      <w:r>
        <w:rPr/>
        <w:t>, hogy közösségi pedagógiai gyakorlatomat __________________ (helység)________________________________________ (intézmény) végezhessem.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Default"/>
        <w:rPr/>
      </w:pPr>
      <w:r>
        <w:rPr>
          <w:b/>
        </w:rPr>
        <w:t>A kérelem benyújtásának feltétele</w:t>
      </w:r>
      <w:r>
        <w:rPr/>
        <w:t>: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 xml:space="preserve">A hallgató – választása alapján – a közösségi pedagógiai gyakorlatot olyan állami, önkormányzati, civil, nonprofit szervezetnél valamint az egyházak, vallásfelekezetek és vallási közösségek jogállásáról szóló törvény hatálya alá tartozó szervezeteknél végezheti, melyben nevelő és/vagy oktató munka folyik; megállapodás alapján magánszemélynél vagy az Egyetemen, illetve az Egyetem szervezésében is végezhető a gyakorla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ogadó szervezet, intézmény, illetve magánszemély a hallgató számára köteles pedagógus végzettségű mentort biztosítani. </w:t>
      </w:r>
    </w:p>
    <w:p>
      <w:pPr>
        <w:pStyle w:val="Normal"/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A kérelem indoklása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                    </w:t>
      </w:r>
      <w:r>
        <w:rPr/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>
          <w:b/>
        </w:rPr>
        <w:t>Hozzájárulok/nem járulok hozzá</w:t>
      </w:r>
      <w:r>
        <w:rPr/>
        <w:t xml:space="preserve"> (a megfelelő rész aláhúzandó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</w:t>
      </w:r>
      <w:r>
        <w:rPr/>
        <w:t>tantárgy-felelős neve és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  <w:smallCaps/>
        </w:rPr>
        <w:t>Befogadó nyilatkoz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lulírott ________________________________________ a(z) 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mallCaps/>
        </w:rPr>
        <w:t xml:space="preserve">________________________________________________________________________________ </w:t>
      </w:r>
      <w:r>
        <w:rPr/>
        <w:t>intézmény vezetője ezúton hozzájárulok, hogy intézményünk __________________________________________ (hallgató neve) a Pécsi Tudományegyetem __________________________ szakos osztatlan tanári mesterképzésben résztvevő hallgatóját közösségi pedagógiai gyakorlatra befogadja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Kijelölt mentor neve, elérhetőségei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____________________________________________   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kijelölt mentor pedagógus végzettséggel rendelkezik, végzettsége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  </w:t>
      </w:r>
      <w:r>
        <w:rPr/>
        <w:t>intézmény vezetőjéne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Az intézmény elérhetősége (postai címe, honlapja, telefonszáma)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relemhez csatolni kell a választott intézmény részéről a befogadó nyilatkozat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Optima;Arial" w:hAnsi="Optima;Arial" w:cs="Optima;Arial"/>
        <w:caps/>
      </w:rPr>
    </w:pPr>
    <w:r>
      <w:rPr>
        <w:rFonts w:cs="Optima;Arial" w:ascii="Optima;Arial" w:hAnsi="Optima;Arial"/>
        <w:caps/>
      </w:rPr>
      <w:t>pécsi tudományegyetem</w:t>
    </w:r>
  </w:p>
  <w:p>
    <w:pPr>
      <w:pStyle w:val="Header"/>
      <w:spacing w:before="60" w:after="0"/>
      <w:jc w:val="right"/>
      <w:rPr>
        <w:rFonts w:ascii="Optima;Arial" w:hAnsi="Optima;Arial" w:cs="Optima;Arial"/>
        <w:caps/>
        <w:color w:val="0000FF"/>
        <w:lang w:val="en-US" w:eastAsia="en-US"/>
      </w:rPr>
    </w:pPr>
    <w:r>
      <w:rPr>
        <w:rFonts w:cs="Optima;Arial" w:ascii="Optima;Arial" w:hAnsi="Optima;Arial"/>
        <w:caps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1:00Z</dcterms:created>
  <dc:creator>bodajka</dc:creator>
  <dc:description/>
  <cp:keywords/>
  <dc:language>en-US</dc:language>
  <cp:lastModifiedBy>Dr. Bótor Tímea Ágnes</cp:lastModifiedBy>
  <cp:lastPrinted>2009-11-03T13:00:00Z</cp:lastPrinted>
  <dcterms:modified xsi:type="dcterms:W3CDTF">2024-01-03T13:01:00Z</dcterms:modified>
  <cp:revision>2</cp:revision>
  <dc:subject/>
  <dc:title>Jegyzőkönyv</dc:title>
</cp:coreProperties>
</file>