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ÖZÖSSÉGI PEDAGÓGIAI GYAKORLAT FOLYAMAT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kpáros osztatlan 10-11-12 féléves nappali munkarendű tanárképzésben részt vevő hallgatókra vonatkozó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szült a Pécsi Tudományegyetem Tanulmányi és Vizsgaszabályzat 12. számú </w:t>
      </w:r>
      <w:r>
        <w:rPr>
          <w:i/>
        </w:rPr>
        <w:t>Az osztatlan tanárszakokra vonatkozó sajátos rendelkezések</w:t>
      </w:r>
      <w:r>
        <w:rPr>
          <w:b/>
        </w:rPr>
        <w:t xml:space="preserve"> </w:t>
      </w:r>
      <w:r>
        <w:rPr/>
        <w:t xml:space="preserve">c. melléklet 2018. december 21. napjától hatályos változata alapj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/>
      </w:pPr>
      <w:r>
        <w:rPr>
          <w:b/>
        </w:rPr>
        <w:t xml:space="preserve">A </w:t>
      </w:r>
      <w:r>
        <w:rPr>
          <w:b/>
          <w:iCs/>
        </w:rPr>
        <w:t xml:space="preserve">képzéssel párhuzamos közösségi pedagógiai gyakorlat </w:t>
      </w:r>
      <w:r>
        <w:rPr>
          <w:b/>
        </w:rPr>
        <w:t xml:space="preserve">szünidőben </w:t>
      </w:r>
      <w:r>
        <w:rPr/>
        <w:t>és/</w:t>
      </w:r>
      <w:r>
        <w:rPr>
          <w:b/>
        </w:rPr>
        <w:t xml:space="preserve">vagy szorgalmi idő alatt is teljesíthető közösségi szolgálat, mely egy adott tanulói korosztály tanórán kívüli, szabadidős, </w:t>
      </w:r>
      <w:r>
        <w:rPr/>
        <w:t>tanórán kívüli</w:t>
      </w:r>
      <w:r>
        <w:rPr>
          <w:b/>
        </w:rPr>
        <w:t xml:space="preserve"> tevékenységének (táboroztatás, szakkörök, </w:t>
      </w:r>
      <w:r>
        <w:rPr/>
        <w:t>tanoda, délutáni foglalkoztató és egyéb</w:t>
      </w:r>
      <w:r>
        <w:rPr>
          <w:b/>
        </w:rPr>
        <w:t>) szervezési, vezetési, programkészítési, közösségépítési területein nyújt tapasztalatokat.</w:t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iCs/>
        </w:rPr>
        <w:t xml:space="preserve">A közösségi pedagógiai gyakorlat időtartama legalább 50 </w:t>
      </w:r>
      <w:r>
        <w:rPr>
          <w:rFonts w:eastAsia="Calibri"/>
          <w:iCs/>
        </w:rPr>
        <w:t>kontakt</w:t>
      </w:r>
      <w:r>
        <w:rPr>
          <w:rFonts w:eastAsia="Calibri"/>
          <w:b/>
          <w:iCs/>
        </w:rPr>
        <w:t xml:space="preserve"> óra. A gyakorlat köznevelési intézményben tanórán kívüli tevékenységgel vagy oktató-nevelő munkát végző nem köznevelési intézményben végzett pedagógiai gyakorlattal teljesíthető. A gyakorlat a PTE Partnerintézménye címmel rendelkező intézményekben, szervezeteknél egyéni kérelem nélkül is teljesíthető</w:t>
      </w:r>
      <w:r>
        <w:rPr>
          <w:rFonts w:eastAsia="Calibri"/>
          <w:iCs/>
        </w:rPr>
        <w:t>, a gyakorlatra közvetlenül a partnerintézménynél jelentkezve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/>
      </w:pPr>
      <w:r>
        <w:rPr/>
        <w:t>Az Egyetem partnerintézményeinek és gyakorló iskolájának az adatbázisa a Tanárképző Központ (TK) honlapján (www.</w:t>
      </w:r>
      <w:hyperlink r:id="rId2">
        <w:r>
          <w:rPr>
            <w:rStyle w:val="InternetLink"/>
          </w:rPr>
          <w:t>tanarkepzokozpont.pte.hu</w:t>
        </w:r>
      </w:hyperlink>
      <w:r>
        <w:rPr/>
        <w:t xml:space="preserve">) megtalálható. Az adatbázisok tartalmazzák a partnerintézmények és a gyakorló iskola szakmai bemutatkozó anyagát, tartalmazzák a közösségi pedagógiai gyakorlat partnerintézményeinek a gyakorlat teljesítéséhez kapcsolódó tevékenységi kínálatát. Ezen bemutatkozó anyagok segítik a hallgatókat a gyakorlóhely kiválasztásában.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/>
      </w:pPr>
      <w:r>
        <w:rPr>
          <w:rFonts w:eastAsia="Calibri"/>
          <w:b/>
          <w:iCs/>
        </w:rPr>
        <w:t xml:space="preserve">Amennyiben a hallgató a közösségi pedagógiai gyakorlatát nem az Egyetem partnerintézményeinek egyikében szeretné teljesíti, azt </w:t>
      </w:r>
      <w:r>
        <w:rPr>
          <w:rStyle w:val="Emphasis"/>
          <w:b/>
          <w:i w:val="false"/>
        </w:rPr>
        <w:t xml:space="preserve">a hallgató a kari ütemezésben jelölt időben és módon a TK és a kari honlapról letölthető űrlap benyújtásával a TK kari koordinátoránál kérelmezheti. A kérelmet a gyakorlat </w:t>
      </w:r>
      <w:r>
        <w:rPr>
          <w:rStyle w:val="Emphasis"/>
          <w:i w:val="false"/>
        </w:rPr>
        <w:t>PTE</w:t>
      </w:r>
      <w:r>
        <w:rPr>
          <w:rStyle w:val="Emphasis"/>
          <w:b/>
          <w:i w:val="false"/>
        </w:rPr>
        <w:t xml:space="preserve"> tantárgyfelelős oktatója bírálja el.</w:t>
      </w:r>
    </w:p>
    <w:p>
      <w:pPr>
        <w:pStyle w:val="Normal"/>
        <w:jc w:val="both"/>
        <w:rPr>
          <w:rStyle w:val="Emphasis"/>
          <w:rFonts w:eastAsia="Calibri"/>
          <w:b/>
          <w:b/>
          <w:i w:val="false"/>
          <w:i w:val="false"/>
          <w:iCs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Cs/>
        </w:rPr>
        <w:t xml:space="preserve">A hallgató – választása alapján – a közösségi pedagógiai gyakorlatot olyan állami, önkormányzati, civil, nonprofit szervezetnél valamint az egyházak, vallásfelekezetek és vallási közösségek jogállásáról szóló törvény hatálya alá tartozó szervezeteknél </w:t>
      </w:r>
      <w:r>
        <w:rPr>
          <w:rFonts w:eastAsia="Calibri"/>
          <w:iCs/>
        </w:rPr>
        <w:t xml:space="preserve">is </w:t>
      </w:r>
      <w:r>
        <w:rPr>
          <w:rFonts w:eastAsia="Calibri"/>
          <w:b/>
          <w:iCs/>
        </w:rPr>
        <w:t xml:space="preserve">végezheti, melyben nevelő és/vagy oktató munka folyik; megállapodás alapján magánszemélynél vagy az Egyetemen, illetve az Egyetem </w:t>
      </w:r>
      <w:r>
        <w:rPr>
          <w:rFonts w:eastAsia="Calibri"/>
          <w:iCs/>
        </w:rPr>
        <w:t xml:space="preserve">fenntartása alatt álló intézményekben, </w:t>
      </w:r>
      <w:r>
        <w:rPr>
          <w:rFonts w:eastAsia="Calibri"/>
          <w:b/>
          <w:iCs/>
        </w:rPr>
        <w:t xml:space="preserve">szervezésében is végezhető a gyakorlat. 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A fogadó szervezet, intézmény, illetve magánszemély a hallgató számára köteles pedagógus végzettségű mentort biztosítani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zösségi pedagógiai gyakorlat ütemezését a vonatkozó tantervek rögzítik, legkorábban a képzési idő harmadik félévétől legkésőbb a képzés végéig teljesíthető. A gyakorlat alól felmentés nem ad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hallgató a közösségi pedagógiai gyakorlathoz tartozó kurzust a TR-ben </w:t>
      </w:r>
      <w:r>
        <w:rPr/>
        <w:t>(Neptun)</w:t>
      </w:r>
      <w:r>
        <w:rPr>
          <w:b/>
        </w:rPr>
        <w:t xml:space="preserve"> veszi fel a teljesítés félévében vagy, amennyiben a vizsgaidőszakot követően, de a szorgalmi időszak kezdete előtt (pl. nyáron) végzi el a gyakorlatot, a teljesítést követő félév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  <w:color w:val="5B9BD5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 hallgató a gyakorlat során végzett tevékenységét reflektív naplóban dokumentálja. A közösségi pedagógiai gyakorlat teljesítését a hallgató az arra szolgáló űrlap és reflektív napló benyújtásával igazolja, melyet a gyakorlatot biztosító szervezet, intézmény vezetője, vagy a gyakorlatot biztosító magánszemély aláírásával és szakmai véleményével lát el. A teljesítés igazolására szolgáló űrlap és a reflektív napló űrlapja a TK </w:t>
      </w:r>
      <w:r>
        <w:rPr/>
        <w:t>(</w:t>
      </w:r>
      <w:r>
        <w:rPr>
          <w:color w:val="000000"/>
        </w:rPr>
        <w:t>www.</w:t>
      </w:r>
      <w:hyperlink r:id="rId3">
        <w:r>
          <w:rPr>
            <w:rStyle w:val="InternetLink"/>
            <w:color w:val="000000"/>
          </w:rPr>
          <w:t>tanarkepzokozpont.pte.hu</w:t>
        </w:r>
      </w:hyperlink>
      <w:r>
        <w:rPr/>
        <w:t xml:space="preserve">) </w:t>
      </w:r>
      <w:r>
        <w:rPr>
          <w:b/>
        </w:rPr>
        <w:t>és a karok honlapjáról letölthető</w:t>
      </w:r>
      <w:r>
        <w:rPr/>
        <w:t>.</w:t>
      </w:r>
    </w:p>
    <w:p>
      <w:pPr>
        <w:pStyle w:val="Default"/>
        <w:jc w:val="both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jc w:val="both"/>
        <w:rPr/>
      </w:pPr>
      <w:r>
        <w:rPr>
          <w:b/>
        </w:rPr>
        <w:t xml:space="preserve">A hallgató a gyakorlat teljesítéséről reflektív, </w:t>
      </w:r>
      <w:r>
        <w:rPr/>
        <w:t>a saját tanári kompetenciák fejlődését bemutató</w:t>
      </w:r>
      <w:r>
        <w:rPr>
          <w:b/>
        </w:rPr>
        <w:t xml:space="preserve"> naplót készít, </w:t>
      </w:r>
      <w:r>
        <w:rPr/>
        <w:t>legfeljebb 15 ezer leütés terjedelemben</w:t>
      </w:r>
      <w:r>
        <w:rPr>
          <w:color w:val="5B9BD5"/>
        </w:rPr>
        <w:t>,</w:t>
      </w:r>
      <w:r>
        <w:rPr>
          <w:b/>
          <w:color w:val="5B9BD5"/>
        </w:rPr>
        <w:t xml:space="preserve"> </w:t>
      </w:r>
      <w:r>
        <w:rPr>
          <w:b/>
        </w:rPr>
        <w:t>melyet a kurzusfelvétel félévének a végéig elektronikusan elküld a gyakorlóhelyi mentornak, aki azt értékeli, és az aláírásával látja el. A gyakorlat teljesítését igazoló kitöltött, lepecsételt, aláírt űrlapot és a reflektív naplót a hallgató legkésőbb a vizsgaidőszak végéig a TK kari koordinátornak nyújtja be. A TK kari koordinátora a kurzus teljesítését a gyakorlóhelyi mentor értékelése és az űrlap alapján, a tantárgyfelelős jóváhagyásával a TR-ben igazol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jesítésigaz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ktív nap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616700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45pt,-0.2pt" to="453.5pt,-0.2pt" ID="Egyenes összekötő 129" stroked="t" o:allowincell="f" style="position:absolute;mso-position-horizontal:right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arkepzokozpont.pte.hu/" TargetMode="External"/><Relationship Id="rId3" Type="http://schemas.openxmlformats.org/officeDocument/2006/relationships/hyperlink" Target="http://tanarkepzokozpont.pt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32:00Z</dcterms:created>
  <dc:creator>.</dc:creator>
  <dc:description/>
  <cp:keywords/>
  <dc:language>en-US</dc:language>
  <cp:lastModifiedBy>Jelenszkyné dr. Fábián Ildikó Dr.</cp:lastModifiedBy>
  <cp:lastPrinted>2019-01-30T17:31:00Z</cp:lastPrinted>
  <dcterms:modified xsi:type="dcterms:W3CDTF">2019-01-31T13:39:00Z</dcterms:modified>
  <cp:revision>4</cp:revision>
  <dc:subject/>
  <dc:title/>
</cp:coreProperties>
</file>