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Szándéknyilatkozat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ályázatban való részvételről</w:t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A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>PÉCSI TUDOMÁNYEGYETEM PARTNERINTÉZMÉNYE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ím elnyerésére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A pályázó intézmény, szervezet neve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 xml:space="preserve">pályázatot nyújt be </w:t>
      </w:r>
      <w:r>
        <w:rPr>
          <w:rFonts w:cs="Times New Roman" w:ascii="Garamond" w:hAnsi="Garamond"/>
          <w:b/>
          <w:sz w:val="24"/>
          <w:szCs w:val="24"/>
        </w:rPr>
        <w:t xml:space="preserve">A PÉCSI TUDOMÁNYEGYETEM PARTNERINTÉZMÉNYE </w:t>
      </w:r>
      <w:r>
        <w:rPr>
          <w:rFonts w:cs="Times New Roman" w:ascii="Garamond" w:hAnsi="Garamond"/>
          <w:sz w:val="24"/>
          <w:szCs w:val="24"/>
        </w:rPr>
        <w:t xml:space="preserve"> cím elnyerésére.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z intézmény, szervezet vállalja, hogy a Pécsi Tudományegyetem együttműködő partnerekén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pedagógus jelölteket fogad az Egyetemről a képzésben előírt közösségi pedagógiai gyakorlat teljesítésére,</w:t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kmai ajánlatot készít tevékenységéről, melyben igazolja alkalmasságát a közösségi pedagógiai gyakorlat teljesítésére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gyakorlat idejére a hallgató számára pedagógus végzettségű mentort biztosít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entor munkáját támogatja, </w:t>
      </w:r>
      <w:r>
        <w:rPr>
          <w:rFonts w:cs="Garamond" w:ascii="Garamond" w:hAnsi="Garamond"/>
          <w:bCs/>
          <w:sz w:val="24"/>
          <w:szCs w:val="24"/>
        </w:rPr>
        <w:t>számára lehetőséget biztosít a PTE által rendezett mentorálással, illetve az intézményi szakmai gyakorlattal kapcsolatos szakmai műhelyeken való részvételre,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tézményi szinten kapcsolatot tart a gyakorlat egyetemi szervezőjével; 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pcsolatot tart a pedagógusjelölt gyakorlati munkájának szakmai irányításáért, koordinálásáért felelős </w:t>
      </w:r>
      <w:r>
        <w:rPr>
          <w:rFonts w:cs="Garamond" w:ascii="Garamond" w:hAnsi="Garamond"/>
          <w:bCs/>
          <w:sz w:val="24"/>
          <w:szCs w:val="24"/>
        </w:rPr>
        <w:t>gyakorlatvezető egyetemi oktatóval;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gyakorlat végén szakmai véleményt, értékelést ad a hallgató és a gyakorlatvezető oktató részére,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ikeres pályázat esetén keret-megállapodást köt az Egyetemmel.</w:t>
      </w:r>
    </w:p>
    <w:p>
      <w:pPr>
        <w:pStyle w:val="Normal"/>
        <w:spacing w:lineRule="auto" w:line="256" w:before="0" w:after="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yilatkozik arról, hogy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 pedagógus jelöltek befogadására alkalmas munkakörülményekkel (épülettel és megbeszélésekre, felkészülésre alkalmas helyiséggel, a pedagógus jelöltek tájékoztatásához és a gyakorlat teljesítéséhez szükséges dokumentumokkal, segédanyagokkal, informatikai eszközökkel).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nti kritériumoknak megfelel, adatait a partnerintézményi elektronikus adatbázisban az Egyetem közzé teheti.</w:t>
      </w:r>
    </w:p>
    <w:p>
      <w:pPr>
        <w:pStyle w:val="Nincstrkz"/>
        <w:rPr/>
      </w:pPr>
      <w:r>
        <w:rPr/>
        <w:t>Kelt: ………………………..</w:t>
      </w:r>
    </w:p>
    <w:p>
      <w:pPr>
        <w:pStyle w:val="Nincstrkz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………………………………………………</w:t>
      </w:r>
    </w:p>
    <w:p>
      <w:pPr>
        <w:pStyle w:val="Nincstrkz"/>
        <w:rPr/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P. h</w:t>
      </w:r>
      <w:r>
        <w:rPr>
          <w:rFonts w:cs="Garamond" w:ascii="Garamond" w:hAnsi="Garamond"/>
          <w:sz w:val="24"/>
        </w:rPr>
        <w:t>.                                                          aláírás</w:t>
      </w:r>
    </w:p>
    <w:p>
      <w:pPr>
        <w:pStyle w:val="Nincstrkz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incstrkz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incstrkz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</w:rPr>
        <w:t>……………………………………………………</w:t>
      </w:r>
    </w:p>
    <w:p>
      <w:pPr>
        <w:pStyle w:val="Nincstrkz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</w:rPr>
        <w:t xml:space="preserve">az intézmény, szervezet vezetőjének neve, beosztása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39900" cy="46228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cs="Garamond" w:ascii="Garamond" w:hAnsi="Garamond"/>
        <w:b/>
      </w:rPr>
      <w:t xml:space="preserve">A PTE PARTNERINTÉZMÉNYE – Pályázat 2020. Közösségi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 xml:space="preserve">pedagógiai gyakorlat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Bekezdsalapbettpusa"/>
    <w:qFormat/>
    <w:rPr/>
  </w:style>
  <w:style w:type="character" w:styleId="Rwrro5">
    <w:name w:val="rwrro5"/>
    <w:qFormat/>
    <w:rPr>
      <w:strike w:val="false"/>
      <w:dstrike w:val="false"/>
      <w:color w:val="408CD9"/>
      <w:u w:val="none"/>
    </w:rPr>
  </w:style>
  <w:style w:type="character" w:styleId="Spncelf3">
    <w:name w:val="spncelf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30:00Z</dcterms:created>
  <dc:creator>dr. Jelenszkyné Fábián Ildikó dr.</dc:creator>
  <dc:description/>
  <cp:keywords/>
  <dc:language>en-US</dc:language>
  <cp:lastModifiedBy>Jelenszkyné dr. Fábián Ildikó Dr.</cp:lastModifiedBy>
  <cp:lastPrinted>2016-11-22T16:09:00Z</cp:lastPrinted>
  <dcterms:modified xsi:type="dcterms:W3CDTF">2020-10-02T10:48:00Z</dcterms:modified>
  <cp:revision>5</cp:revision>
  <dc:subject/>
  <dc:title/>
</cp:coreProperties>
</file>